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/20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aného dne 8.9.2022 od 19:00 hod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sedací místnosti úřadu městyse Ševětín, náměstí Šimona Lomnickéh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11 Romana Hajská, Radim Novotný, Lenka Layerová, Ing. Přemysl Částa, Jiří Tržil, František Voneš, Lukáš Veselý, Jiří Jareš, Petr Švejda, MUDr. Lenka Bambasová, František Koz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4 Petr Lenc, Josef Berkovec, Ing. Josef Jindra, Milan Novo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apisovatelku navrhla starostka paní Lenku Layerovou, nikdo ze zastupitelů nevznesl nám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ka: Lenka Layerová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7/202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vydání změny č. 5 Územního plánu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vydání změny č. 6 Územního plánu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poskytnutí dotace Římskokatolické farnosti Ševětín na rok 202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poskytnutí dotace s obcí Drahotěšice na úhradu neinvestičních výdajů spojených s provozem sběrného dvora Ševětín a likvidaci komunálního odpadu za kalendářní rok 202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poskytnutí dotace s obcí Bošilec na úhradu neinvestičních výdajů spojených s provozem sběrného dvora Ševětín a likvidaci komunálního odpadu za kalendářní rok 202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Smlouvy o poskytnutí dotace s obcí Vitín na úhradu neinvestičních výdajů spojených s provozem sběrného dvora Ševětín a likvidaci komunálního odpadu za kalendářní rok 202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Kupní smlouvy č. 1232021 – prodej pozemku p.č. 768/3 v k.ú. Ševětín o velikosti 16 m2 odděleného od pozemku p.č. 768/1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Kupní smlouvy – koupě pozemku p.č. 223/1 v k.ú. Ševětín o výměře 1.588 m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Kupní smlouvy – koupě pozemku p.č. 223/2 v k.ú. Ševětín o výměře 6.317 m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Darovací smlouvy na pozemky p.č. 815/6, 815/7, 815/8 a 815/9 oddělených od pozemku p.č. 815/1 vše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_Hlk113289651"/>
            <w:bookmarkEnd w:id="0"/>
            <w:r>
              <w:rPr>
                <w:sz w:val="24"/>
                <w:szCs w:val="24"/>
              </w:rPr>
              <w:t>Schválení Darovací smlouvy na pozemky p.č. 130/35, 130/71, 130/72, 130/73, 130/74, 130/75, 130/76, 130/77, 130/78, 130/80, 130/81, 238/48, 238/49, 238/52, 238/59 a 238/61 vše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" w:name="_Hlk113289651"/>
            <w:bookmarkStart w:id="2" w:name="_Hlk113291280"/>
            <w:bookmarkEnd w:id="1"/>
            <w:bookmarkEnd w:id="2"/>
            <w:r>
              <w:rPr>
                <w:sz w:val="24"/>
                <w:szCs w:val="24"/>
              </w:rPr>
              <w:t>Schválení Prohlášení o aktualizaci majetku Městysu Ševětín týkající se stavby dálnice D3, úsek 0309/II Ševětín – Borek, SO 119 – Úprava místní komunikace v km 119,3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3" w:name="_Hlk113291280"/>
            <w:bookmarkEnd w:id="3"/>
            <w:r>
              <w:rPr>
                <w:sz w:val="24"/>
                <w:szCs w:val="24"/>
              </w:rPr>
              <w:t>Schválení Darovací smlouvy na pozemek p.č. 106/8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Prohlášení o aktualizaci majetku Městysu Ševětín týkající se stavby dálnice D3, úsek 0309/II Ševětín – Borek, SO 111 – Napojení lesní cesty v km 118,640 vlevo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Darovací smlouvy na pozemek p.č. 130/42, 130/43, 130/44, 130/49, 130/59, 137/67 a 137/68 vše v k.ú.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4" w:name="_Hlk113292750"/>
            <w:bookmarkEnd w:id="4"/>
            <w:r>
              <w:rPr>
                <w:sz w:val="24"/>
                <w:szCs w:val="24"/>
              </w:rPr>
              <w:t>Schválení Prohlášení o aktualizaci majetku Městysu Ševětín týkající se stavby dálnice D3, úsek 0309/II Ševětín – Borek, SO 112 – Lesní cesta v km 118,970 – 119,050 vlevo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5" w:name="_Hlk113292750"/>
            <w:bookmarkEnd w:id="5"/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ěr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ila jednání zastupitelstv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že zasedání bylo řádně svoláno a vyhlášen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Jiřího Jareše a p. Ing. Přemysla Částu, navržení zastupitelé souhlasili a zároveň nikdo z ostatních zastupitelů nevznesl námit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la hlasovat o zveřejněném návrhu programu zase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zveřejněný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 Pro  11            proti    0        zdrželo se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a městyse oznámila, že zápis z minulého zasedání zastupitelstva (23.6.2022) byl řádně ověřen a nebyly k němu vzneseny žádné připomín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 bodu č. 3 – </w:t>
      </w:r>
      <w:r>
        <w:rPr>
          <w:b/>
          <w:bCs/>
          <w:sz w:val="24"/>
          <w:szCs w:val="24"/>
        </w:rPr>
        <w:t>Schválení Rozpočtového opatření č. 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návrhu rozpočtového opatření č. 7/2022 byla podána před zasedáním zastupitelstva městyse (Příloha č. 2 – návrh Rozpočtového opatření č. 7/20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Rozpočtové opatření č. 7/2022 – viz příloha č. 2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>
          <w:trHeight w:val="80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3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Schválení vydání změny č. 5 Územního plánu Ševětín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ísemná informace návrhu vydání změny č. 5 Územního plánu Ševětín byla podána před zasedáním zastupitelstva městyse (příloha č. 3 – Důvodová zpráva, příloha č. 4 – Dokumentace návrhu změny č. 5 ÚP Ševětín pro vydání v zastupitelstvu městyse, příloha č. 5 – Návrh rozhodnutí o námitkách uplatněných během veřejného projednání návrhu změny, příloha č. 6 – Návrh vypořádání připomínek uplatněných během veřejného projednání návrhu změny)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Změna č. 5 ÚP Ševětín je pořizována na základě podnětu společnosti Kámen a písek, spol. s r.o., kdy na základě jejich žádosti zpracovala Ing. Lenka Šímová dne 26.2.2020 materiál „Návrh obsahu změny č. 5 územního plánu Ševětín“.  Pořízení a obsah změny č. 5 byl původně projednán a schválen na jednání Zastupitelstva městyse Ševětín dne 25.6.2020, nicméně poté došlo k podání požadavku na svolání místního referenda o daném záměru, referendum proběhlo s výsledkem umožňujícím pokračování procesu pořízení změny a v mezidobí se mírně upravil obsah změny č. 5. Na základě této aktualizace obsahu změny si pořizovatel dne 9.11.2021 vyžádal aktualizovaná stanoviska NATURA a SEA dle ust. § 55a stavebního zákona, ta dne 18.11.2021 a následně připravil pro jednání zastupitelského sboru Městyse Ševětín nový materiál s aktualizovaným obsahem změny č. 5 územního plánu Ševětín. Zastupitelský sbor dne 9.12.2021 schválil svým usnesením č. ZM 7/21-6 obsah změny č. 5 ÚP Ševětín a pořizování této změny tzv. zkráceným postupem pořízení dle ust. §§ 55a-55b stavebního zákon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I. Návrh usnesení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Zastupitelstvo městyse Ševětín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aci změny č. 5 územního plánu Ševětín dle přílohy č. 4 tohoto materiálu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konstatuj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e, změna č. 5 územního plánu Ševětín není v rozporu se Zásadami územního rozvoje Jihočeského kraje v platném znění, s Politikou územního rozvoje České republiky v platném znění, se stanovisky dotčených orgánů nebo s výsledkem řešení rozporů ani se stanovisky Krajského úřadu – Jihočeského kraje (nadřízeného orgánu ÚP a stanovisko SEA), jak je prokázáno v odůvodnění změny, kdy s orgánem ochrany zemědělského půdního fondu byla uzavřena dohoda dne 22.7.2022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rozho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platněných námitkách tak, jak je uvedeno v textové části odůvodnění změny č. 5 v kap. „Uplatněné námitky, rozhodnutí o námitkách, včetně odůvodnění rozhodnutí o námitkách“, viz příloha č. 5 tohoto materiálu,</w:t>
      </w:r>
    </w:p>
    <w:p>
      <w:pPr>
        <w:pStyle w:val="Normal"/>
        <w:rPr/>
      </w:pPr>
      <w:r>
        <w:rPr>
          <w:b/>
          <w:bCs/>
          <w:sz w:val="24"/>
          <w:szCs w:val="24"/>
        </w:rPr>
        <w:t>d) souhla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vypořádáním připomínek tak, jak je uvedeno v textové části odůvodnění změny č. 5 v kap. „Vyhodnocení připomínek“, viz příloha č. 6 tohoto materiálu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vydá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u č. 5 územního plánu Ševětín,</w:t>
      </w:r>
    </w:p>
    <w:p>
      <w:pPr>
        <w:pStyle w:val="Normal"/>
        <w:rPr/>
      </w:pPr>
      <w:r>
        <w:rPr>
          <w:b/>
          <w:bCs/>
          <w:sz w:val="24"/>
          <w:szCs w:val="24"/>
        </w:rPr>
        <w:t>f) ukl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ce městyse zajistit, prostřednictvím pořizovatele, zveřejnění vydaného opatření obecné povahy na úřední desce a dále provedení činností po vydání změny územního plánu v souladu s požadavky podle § 162, § 165 a § 168 stavebního zákona včetně vyhotovení úplného znění územního plánu Ševětín po vydání změny č. 5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82"/>
        <w:gridCol w:w="1416"/>
        <w:gridCol w:w="1722"/>
      </w:tblGrid>
      <w:tr>
        <w:trPr>
          <w:trHeight w:val="260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4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 – Schválení vydání změny č. 6 Územního plánu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ísemná informace návrhu vydání změny č. 6 Územního plánu Ševětín byla podána před zasedáním zastupitelstva městyse (příloha č. 7 – Důvodová zpráva a příloha č. 8 – Dokumentace návrhu změny č. 6 ÚP Ševětín pro vydání v zastupitelstvu městyse).</w:t>
      </w:r>
      <w:r>
        <w:rPr/>
        <w:t xml:space="preserve"> </w:t>
      </w:r>
      <w:r>
        <w:rPr>
          <w:bCs/>
          <w:sz w:val="24"/>
          <w:szCs w:val="24"/>
        </w:rPr>
        <w:t xml:space="preserve">V souladu s § 55a odst. 2 stavebního zákona o pořízení změny územního plánu rozhoduje příslušné zastupitelstvo obce, a to buď na návrh, nebo z vlastního podnětu. Tato změna je pořizována na základě vlastního podnětu Městyse Ševětín. Na základě tohoto podnětu byl vypracován materiál „OBSAH změny č. 6 územního plánu Ševětín“ dne 22.5.2020. Jediným požadavkem na obsah změny č. 6 je stanovení podmínky pořízení regulačního plánu a vložení zadání regulačního plánu do výrokové části územního plánu Ševětín v rozsahu dle grafické přílohy, v lokalitě na severovýchodním okraji městyse. Stanovisko NATURA/SEA, vyžádané pořizovatelem dne 22.5.2020, bylo vydáno dne 18.6.2020, že hodnocení vlivů požadováno nebude. Pořízení změny č. 6 ÚP Ševětín tzv. zkráceným postupem pořízení dle ust. §§ 55a-55b stavebního zákona a obsah změny č. 6 byl schválen usnesením č. ZM 5/20-5 zastupitelstva dne 25.6.2020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I. Návrh usnesení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Zastupitelstvo městyse Ševětín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 bere na vědo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i změny č. 6 územního plánu Ševětín dle přílohy č. 8 tohoto materiálu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konstatuj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že, změna č. 6 územního plánu Ševětín není v rozporu se Zásadami územního rozvoje Jihočeského kraje v platném znění, s Politikou územního rozvoje České republiky v platném znění, se stanovisky dotčených orgánů nebo s výsledkem řešení rozporů ani se stanovisky Krajského úřadu – Jihočeského kraje (nadřízeného orgánu ÚP a stanovisko SEA), jak je prokázáno v odůvodnění změny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4"/>
          <w:szCs w:val="24"/>
        </w:rPr>
        <w:t>c) konstatuj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že k návrhu změny č. 6 územního plánu Ševětín nebyly uplatněny žádné námitky ani připomínky,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vydáv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změnu č. 6 územního plánu Ševětín,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uklá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ce městyse zajistit, prostřednictvím pořizovatele, zveřejnění vydaného opatření obecné povahy na úřední desce a dále provedení činností po vydání změny územního plánu v souladu s požadavky podle § 162, § 165 a § 168 stavebního zákona včetně vyhotovení úplného znění územního plánu Ševětín po vydání změny č. 6.</w:t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3"/>
      </w:tblGrid>
      <w:tr>
        <w:trPr>
          <w:trHeight w:val="269" w:hRule="atLeast"/>
        </w:trPr>
        <w:tc>
          <w:tcPr>
            <w:tcW w:w="8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     Pro    11          proti        0          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5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 – Schválení Smlouvy o poskytnutí dotace Římskokatolické farnosti Ševětín na rok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9 – žádost o poskytnutí dotace a příloha č. 10 - návrh Smlouvy o poskytnutí dotace). Jedná se o žádost Římskokatolické farnosti Ševětín o finanční pomoc na opravu západního gotického portálu a hlavního vchodu kostela sv. Mikuláše v Ševětíně, kdy předpokládané celkové náklady činí cca 100.000,-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upitelstvo městyse Ševětín schvaluje Smlouvu o poskytnutí dotace pro rok 2022 s Římskokatolickou farností Ševětín IČ: 65050916 ve výši 70.000,-- Kč na opravu západního gotického portálu a hlavního vchodu kostela sv. Mikuláše v Ševětíně dle přílohy č. 1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     Pro   11            proti     0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6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 – Schválení Smlouvy o poskytnutí dotace s obcí Drahotěšice na úhradu neinvestičních výdajů spojených s provozem sběrného dvora Ševětín a likvidaci komunálního odpadu za kalendářní rok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11 – Smlouva o poskytnutí dotace s obcí Drahotěšice na úhradu neinvestičních výdajů spojených s provozem sběrného dvora Ševětín a likvidaci komunálního odpadu za kalendářní rok 2021). Jedná se o vyúčtování skutečných provozních nákladů týkajících se sběrného dvora Ševětín za rok 2021 připadající na obec Drahotěšice, které budou městysi Ševětín na základě této smlouvy o dotaci uhraz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Smlouvu o poskytnutí dotace s obcí Drahotěšice na úhradu neinvestičních výdajů spojených s provozem sběrného dvora Ševětín a likvidaci komunálního odpadu za kalendářní rok 2021 ve výši 71.649,-- Kč dle přílohy č.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 proti     0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7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8 – Schválení Smlouvy o poskytnutí dotace s obcí Bošilec na úhradu neinvestičních výdajů spojených s provozem sběrného dvora Ševětín a likvidaci komunálního odpadu za kalendářní rok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12 – Smlouva o poskytnutí dotace s obcí Bošilec na úhradu neinvestičních výdajů spojených s provozem sběrného dvora Ševětín a likvidaci komunálního odpadu za kalendářní rok 2021). Jedná se o vyúčtování skutečných provozních nákladů týkajících se sběrného dvora Ševětín za rok 2021 připadající na obec Bošilec, které budou městysi Ševětín na základě této smlouvy o dotaci uhraz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Smlouvu o poskytnutí dotace s obcí Bošilec na úhradu neinvestičních výdajů spojených s provozem sběrného dvora Ševětín a likvidaci komunálního odpadu za kalendářní rok 2021 ve výši 55.484,-- Kč dle přílohy č.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 proti     0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8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9 – Schválení Smlouvy o poskytnutí dotace s obcí Vitín na úhradu neinvestičních výdajů spojených s provozem sběrného dvora Ševětín a likvidaci komunálního odpadu za kalendářní rok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13 – Smlouva o poskytnutí dotace s obcí Vitín na úhradu neinvestičních výdajů spojených s provozem sběrného dvora Ševětín a likvidaci komunálního odpadu za kalendářní rok 2021). Jedná se o vyúčtování skutečných provozních nákladů týkajících se sběrného dvora Ševětín za rok 2021 připadající na obec Vitín, které budou městysi Ševětín na základě této smlouvy o dotaci uhraz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Smlouvu o poskytnutí dotace s obcí Vitín na úhradu neinvestičních výdajů spojených s provozem sběrného dvora Ševětín a likvidaci komunálního odpadu za kalendářní rok 2021 ve výši 200.516,-- Kč dle přílohy č. 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 proti     0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9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0 – Schválení Kupní smlouvy č. 1232021 – prodej pozemku p.č. 768/3 v k.ú. Ševětín o velikosti 16 m2 odděleného od pozemku p.č. 768/1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14 – návrh kupní smlouvy č. 12302021 včetně geometrického plánu a znaleckého posudku a příloha č. 15 – zveřejnění záměru městyse). Jedná se o prodej pozemku společnosti EG.D a.s. Brno IČ: 28085400 pro stavbu nové kioskové trafostanice, kdy kladné stanovisko k žádosti o odprodej bylo schváleno na zasedání zastupitelstva 29.6.2021 usnesením č. ZM 4/21-8. Schválení záměru prodeje pozemku proběhlo na zasedání zastupitelstva městyse Ševětín dne 23.6.2022 usnesením č. ZM 3/22-7 a záměr prodeje pozemku byl zveřejněn od 7.7.2022 do 23.7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Kupní smlouvu č. 1232021 na prodej pozemku p.č. 768/3 v k.ú. Ševětín o velikosti 16 m2 odděleného od pozemku p.č. 768/1 v k.ú. Ševětín viz příloha č. 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11              proti    0 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0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Start w:id="6" w:name="_Hlk113288478"/>
      <w:bookmarkEnd w:id="6"/>
      <w:r>
        <w:rPr>
          <w:b/>
          <w:sz w:val="24"/>
          <w:szCs w:val="24"/>
        </w:rPr>
        <w:t>K bodu č. 11 – Schválení Kupní smlouvy – koupě pozemku p.č. 223/1 v k.ú. Ševětín o výměře 1.588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16 – Žádost o odkup pozemku p.č. 223/1 v k.ú. Ševětín a příloha č. 17 – návrh Kupní smlouvy včetně znalečného posudku č. 5846-28-2022). Jedná se o odkup pozemku na rozšíření sportovního areál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stupitelstvo městyse Ševětín schvaluje uzavřít Kupní smlouvu na koupě pozemku p.č. 223/1 v k.ú. Ševětín o výměře 1.588 m2 dle přílohy č. 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 proti    0 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13288478"/>
      <w:bookmarkStart w:id="8" w:name="_Hlk113288478"/>
      <w:bookmarkEnd w:id="8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2 – Schválení Kupní smlouvy – koupě pozemku p.č. 223/2 v k.ú. Ševětín o výměře 6.317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18 – Žádost o odkup pozemku p.č. 223/2 v k.ú. Ševětín a příloha č. 19 – návrh Kupní smlouvy včetně znalečného posudku č. 5847-29-2022). Jedná se o odkup pozemku na rozšíření sportovního areál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stupitelstvo městyse Ševětín schvaluje uzavřít Kupní smlouvu na koupě pozemku p.č. 223/2 v k.ú. Ševětín o výměře 6.317 m2 dle přílohy č.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 proti     0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2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3 – Schválení Darovací smlouvy na pozemky p.č. 815/6, 815/7, 815/8 a 815/9 oddělených od pozemku p.č. 815/1 vše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 zastupitelstva městyse (příloha č. 20 – Žádost o podepsání darovací smlouvy, příloha č. 21 – návrh Darovací smlouvy včetně geometrického plánu a příloha č. 22 – návrh na vklad práva do katastru nemovitostí). Jedná se o darování pozemků od Krajského úřadu Jihočeského kraje pod chodníkem včetně vjezdu v lokalitě od Drahotěšické ulice ke hřbito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upitelstvo městyse Ševětín schvaluje uzavřít Darovací smlouvu č. 010/19/201/03/00 na pozemky p.č. 815/6, 815/7, 815/8 a 815/9 oddělených od pozemku p.č. 815/1 vše v k.ú. Ševětín dle přílohy č. 2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 11              proti      0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3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4 – Schválení Darovací smlouvy na pozemky p.č. 130/35, 130/71, 130/72, 130/73, 130/74, 130/75, 130/76, 130/77, 130/78, 130/80, 130/81, 238/48, 238/49, 238/52, 238/59 a 238/61 vše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23 – návrh Darovací smlouvy). Jedná se o darování pozemků od Ředitelství silnic a dálnic ČR souvisejících se stavbou dálnice D3 0309/II - SO 119 Úprava místní komunikace v km 119,3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Darovací smlouvu na pozemky p.č. 130/35, 130/71, 130/72, 130/73, 130/74, 130/75, 130/76, 130/77, 130/78, 130/80, 130/81, 238/48, 238/49, 238/52, 238/59 a 238/61 vše v k.ú. Ševětín dle přílohy č. 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 11              proti      0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4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5 – Schválení Prohlášení o aktualizaci majetku Městysu Ševětín týkající se stavby dálnice D3, úsek 0309/II Ševětín – Borek, SO 119 – Úprava místní komunikace v km 119,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24 – Prohlášení o aktualizaci majetku Městysu Ševětín včetně příloh kopie předávacího protokolu, přehled dotčených pozemků, karty majetku pro SO 119 a fakturační cena SO 119). Jedná se o stvrzení provedení stavebního objektu SO 119 – „Úprava místní komunikace v km 119,300“ a to včetně jeho součástí a příslušenství, jehož realizace byla vyvolána stavbou dálnice D3, úsek 0309/II Ševětín – Bor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Prohlášení o aktualizaci majetku Městysu Ševětín týkající se stavby dálnice D3, úsek 0309/II Ševětín – Borek, SO 119 – Úprava místní komunikace v km 119,300 dle přílohy č. 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 proti     0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5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6 – Schválení Darovací smlouvy na pozemek p.č. 106/8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25 – návrh Darovací smlouvy). Jedná se o darování pozemku od Ředitelství silnic a dálnic ČR souvisejících se stavbou dálnice D3 0309/II - SO 111 Napojení lesní cesty v km 118,640 vle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Darovací smlouvu na pozemek p.č. 106/8 v k.ú. Ševětín dle přílohy č. 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 11              proti      0 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6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7 – Schválení Prohlášení o aktualizaci majetku Městysu Ševětín týkající se stavby dálnice D3, úsek 0309/II Ševětín – Borek, SO 111 – Napojení lesní cesty v km 118,640 vl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26 – Prohlášení o aktualizaci majetku Městysu Ševětín včetně příloh kopie předávacích protokolů, přehled dotčených pozemků, karty majetku pro SO 111 a fakturační cena SO 111). Jedná se o stvrzení provedení stavebního objektu SO 111 – „Napojení lesní cesty v km 118,640 vlevo“ a to včetně jeho součástí a příslušenství, jehož realizace byla vyvolána stavbou dálnice D3, úsek 0309/II Ševětín – Bor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Prohlášení o aktualizaci majetku Městysu Ševětín týkající se stavby dálnice D3, úsek 0309/II Ševětín – Borek, SO 111 – Napojení lesní cesty v km 118,640 vlevo dle přílohy č. 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ro     11              proti   0              zdrželo se   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7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8 – Schválení Darovací smlouvy na pozemek p.č. 130/42, 130/43, 130/44, 130/49, 130/59, 137/67 a 137/68 vše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27 – návrh Darovací smlouvy). Jedná se o darování pozemků od Ředitelství silnic a dálnic ČR souvisejících se stavbou dálnice D3 0309/II - SO 112 Lesní cesta v km 118,970 – 119,050 vle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uzavřít Darovací smlouvu na pozemky p.č. 130/42, 130/43, 130/44, 130/49, 130/59, 137/67 a 137/68 vše v k.ú. Ševětín dle přílohy č. 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proti     0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8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9 – Schválení Prohlášení o aktualizaci majetku Městysu Ševětín týkající se stavby dálnice D3, úsek 0309/II Ševětín – Borek, SO 112 – Lesní cesta v km 118,970 – 119,050 vl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á informace byla podána před zasedání zastupitelstva městyse (příloha č. 28 – Prohlášení o aktualizaci majetku Městysu Ševětín včetně příloh kopie předávacích protokolů, přehled dotčených pozemků, karty majetku pro SO 112 a fakturační cena SO 112). Jedná se o stvrzení provedení stavebního objektu SO 112 – „Lesní cesta v km 118,970 – 119,050 vlevo“ a to včetně jeho součástí a příslušenství, jehož realizace byla vyvolána stavbou dálnice D3, úsek 0309/II Ševětín – Bor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chvaluje Prohlášení o aktualizaci majetku Městysu Ševětín týkající se stavby dálnice D3, úsek 0309/II Ševětín – Borek, SO 112 – Lesní cesta v km 118,970 – 119,050 vlevo dle přílohy č. 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    11               proti     0            zdrželo se 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4/22-19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20 – Informace z jednání Rady městyse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ísemná informace byla podána před zasedáním zastupitelstva městyse (příloha č. 29 – Informace z jednání Rady městyse Ševětí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Jednání o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Informace z jednání Rady městyse (viz. příloha č. 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21 – Různé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Veselý požádal o opravu kanalizace od bytového domu u Zdravotního střediska v rámci akce obnova chodníků před zdravotním středisk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22 – Disku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Skřička vznesl dotaz proč nejsou zveřejňovány veškeré přílohy bodů zastupitelstva, odpověděla starostka – z důvodu velkého množství stránek příloh jsou zveřejňovány jen některé přílohy např. k tomuto zasedání byly zveřejněny veškeré podklady týkající se změny územního plánu č. 5 a č. 6 (body zastupitelstva č. 4 a 5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23 – Závě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ka poděkovala zastupitelům za jejich přístup po celé volební období a přítomným občanům za účast a aktivní přístup k projednávaným bodům a zasedání ukončil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v 19:43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OdrkyChar">
    <w:name w:val="Odrážky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">
    <w:name w:val="Odrážky"/>
    <w:basedOn w:val="Bezmezer"/>
    <w:qFormat/>
    <w:pPr>
      <w:numPr>
        <w:ilvl w:val="0"/>
        <w:numId w:val="3"/>
      </w:numPr>
      <w:spacing w:before="0" w:after="120"/>
      <w:ind w:left="425" w:hanging="425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4:00Z</dcterms:created>
  <dc:creator>hajska</dc:creator>
  <dc:description/>
  <cp:keywords/>
  <dc:language>en-US</dc:language>
  <cp:lastModifiedBy>Romana Hajska</cp:lastModifiedBy>
  <cp:lastPrinted>2022-03-08T12:16:00Z</cp:lastPrinted>
  <dcterms:modified xsi:type="dcterms:W3CDTF">2022-09-20T08:34:00Z</dcterms:modified>
  <cp:revision>3</cp:revision>
  <dc:subject/>
  <dc:title>Zápis č</dc:title>
</cp:coreProperties>
</file>