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/202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 zasedání zastupitelstva městyse Ševětí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aného dne 23.6.2022 od 19:00 hod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sedací místnosti úřadu městyse Ševětín, náměstí Šimona Lomnickéh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členů zastupitelstva městyse: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 přítomno: 12 Romana Hajská, Ing. Přemysl Částa, Josef Berkovec, Jiří Tržil, Milan Novotný, František Voneš, Ing. Josef Jindra, Lukáš Veselý, Jiří Jareš, Petr Švejda, MUDr. Lenka Bambasová, František Koz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3 Radim Novotný, Petr Lenc, Lenka Layer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řídila starostka městyse Romana Hajs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zapisovatelku navrhla starostka pana Ing. Přemysla Částu, nikdo ze zastupitelů nevznesl nám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ovatel: Ing. Přemysl Částa</w:t>
      </w:r>
    </w:p>
    <w:p>
      <w:pPr>
        <w:pStyle w:val="Heading2"/>
        <w:rPr/>
      </w:pPr>
      <w:r>
        <w:rPr/>
        <w:t>Návrh programu zasedání (zveřejněn na úřední desce a webových stránkách městyse Ševětín)</w:t>
      </w:r>
    </w:p>
    <w:tbl>
      <w:tblPr>
        <w:tblW w:w="92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05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ozpočtového opatření č. 5/20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0" w:name="_Hlk106722935"/>
            <w:bookmarkEnd w:id="0"/>
            <w:r>
              <w:rPr>
                <w:sz w:val="24"/>
                <w:szCs w:val="24"/>
              </w:rPr>
              <w:t>Schválení Účetní závěrky městyse Ševětín za rok 20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bookmarkStart w:id="1" w:name="_Hlk106722935"/>
            <w:bookmarkEnd w:id="1"/>
            <w:r>
              <w:rPr>
                <w:sz w:val="24"/>
                <w:szCs w:val="24"/>
              </w:rPr>
              <w:t>Schválení Závěrečného účtu městyse Ševětín za rok 20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Závěrečném účtu Sdružení měst a obcí Bukovská voda za rok 20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záměru prodeje pozemku p.č. 768/3 o výměře 16 m2 v k.ú. Ševětín odděleného dle geometrického plánu z pozemku p.č. 768/1 v k.ú.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z jednání Rady městyse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ěr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 – Zahájení, schválení programu zase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rostka městy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ila jednání zastupitelstv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vítala přítomné zastupitele a obča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že zasedání bylo řádně svoláno a vyhlášen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atovala schopnost zastupitelstva k usnášení (Prezenční listina – příloha č.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ověřovatele zápisu navrhla p. Jiřího Tržila a p. Josefa Berkovce, navržení zastupitelé souhlasili a zároveň nikdo z ostatních zastupitelů nevznesl námit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ila s pozměňovacím návrhem programu zasedání (změny jsou podtrženy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ala o důvodech změny návrhu program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la hlasovat o pozměňovacím návrhu programu zasedání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měňovací návrh programu zasedání:</w:t>
      </w:r>
    </w:p>
    <w:tbl>
      <w:tblPr>
        <w:tblW w:w="92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8511"/>
      </w:tblGrid>
      <w:tr>
        <w:trPr/>
        <w:tc>
          <w:tcPr>
            <w:tcW w:w="7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 xml:space="preserve">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93" w:leader="none"/>
                <w:tab w:val="right" w:pos="5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851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schválení programu zasedání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ápisu z minulého zasedání Zastupitelstva městy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Rozpočtového opatření č. 5/20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Účetní závěrky městyse Ševětín za rok 20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Závěrečného účtu městyse Ševětín za rok 20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e o Závěrečném účtu </w:t>
            </w:r>
            <w:r>
              <w:rPr>
                <w:sz w:val="24"/>
                <w:szCs w:val="24"/>
                <w:u w:val="single"/>
              </w:rPr>
              <w:t>a Zprávě dozorčí rady</w:t>
            </w:r>
            <w:r>
              <w:rPr>
                <w:sz w:val="24"/>
                <w:szCs w:val="24"/>
              </w:rPr>
              <w:t xml:space="preserve"> Sdružení měst a obcí Bukovská voda za rok 20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záměru prodeje pozemku p.č. 768/3 o výměře 16 m2 v k.ú. Ševětín odděleného dle geometrického plánu z pozemku p.č. 768/1 v k.ú.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z jednání Rady městyse Ševětí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ěr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pozměňovací návrh programu zased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Hlasování o návrhu usnesení:   Pro   12          proti   0         zdrželo se 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3/22-1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2 – Kontrola zápisu z minulého zasedání Zastupitelstv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ka městyse oznámila, že zápis z minulého zasedání zastupitelstva (19.5.2022) byl řádně ověřen a nebyly k němu vzneseny žádné připomín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 bodu č. 3 – </w:t>
      </w:r>
      <w:r>
        <w:rPr>
          <w:b/>
          <w:bCs/>
          <w:sz w:val="24"/>
          <w:szCs w:val="24"/>
        </w:rPr>
        <w:t>Schválení Rozpočtového opatření č. 5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návrhu rozpočtového opatření č. 5/2022 byla podána před zasedáním zastupitelstva městyse (Příloha č. 2 – návrh Rozpočtového opatření č. 5/20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Rozpočtové opatření č. 5/2022 – viz příloha č. 2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>
          <w:trHeight w:val="80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i   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3/22-3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 – Schválení Účetní závěrky městyse Ševětín za rok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, jedná se o přílohy: výkazy ÚZC 3 ks, Zpráva nezávislého auditora za období od 01.01.2021 do 31.12.2021 vedení Městyse o výsledku přezkoumání hospodaření Městys Ševětín, Inventarizační zpráva za rok 2021 a Zpráva o výsledcích finančních kontrol za rok 2021 včetně zápisů z kontrol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schvaluje Účetní závěrku za rok 2021 viz. příloha č. 3 – Rozvaha ÚSC k 31.12.2021, příloha č. 4 – Výkaz zisku a ztráty ÚSC k 31.12.2021, příloha č. 5 – Příloha ÚSC k 31.12.2021, příloha č. 6 – Zpráva nezávislého auditora za období od 01.01.2021 do 31.12.2021 vedení Městyse o výsledku přezkoumání hospodaření Městys Ševětín, příloha č. 7 – Inventarizační zpráva za rok 2021, příloha č. 8 – Zpráva o výsledcích finančních kontrol za rok 2021 včetně zápisů z kontrol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82"/>
        <w:gridCol w:w="1416"/>
        <w:gridCol w:w="1722"/>
      </w:tblGrid>
      <w:tr>
        <w:trPr>
          <w:trHeight w:val="260" w:hRule="atLeast"/>
        </w:trPr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oti    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3/22-4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 – Schválení Závěrečného účtu městyse Ševětín za rok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9 – návrh Závěrečného účtu městyse Ševětín za rok 2021 včetně příloh). Závěrečný účet včetně příloh byl řádně vyvěšen na úřední desce a webových stránkách městyse Ševětín a dále byl k nahlédnutí na úřadu městyse Ševětín. Během zveřejnění nebyly vzneseny žádné připomí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městyse Ševětín souhlasí s celoročním hospodařením městyse Ševětín za rok 2021 a to bez výhra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     Pro  12         proti   0            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3/22-5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 – Informace o Závěrečném účtu a Zprávě dozorčí rady Sdružení měst a obcí Bukovská voda za rok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10 – Návrh závěrečného účtu za rok 2021, příloha č. 11 – Zpráva dozorčí rad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Závěrečný účet viz příloha č. 10 a Zprávu dozorčí rady viz příloha č. 11 za rok 2021 Sdružení měst a obcí Bukovská voda.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Hlasování o návrhu usnesení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 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   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3/22-6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7 – Schválení záměru prodeje pozemku p.č. 768/3 o výměře 16 m2 v k.ú. Ševětín odděleného dle geometrického plánu z pozemku p.č. 768/1 v k.ú.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informace byla podána před zasedáním zastupitelstva městyse (příloha č. 12 – návrh kupní smlouvy č. 12302021 včetně geometrického plánu a znaleckého posudku a příloha č. 13 – výpis ze zasedání zastupitelstva 29.6.2021). Jedná se o prodej pozemku společnosti EG.D a.s. Brno IČ: 28085400 pro stavbu nové kioskové trafostanice, kdy kladné stanovisko k žádosti o odprodej bylo schváleno na zasedání zastupitelstva 29.6.2021 usnesením č. ZM 4/21-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Návrh usnesení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upitelstvo městyse Ševětín schvaluje zveřejnit záměr prodeje pozemku p.č. 768/3 o výměře 16 m2 v k.ú. Ševětín odděleného dle geometrického plánu z pozemku p.č. 768/1 v k.ú. Ševětín. 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417"/>
        <w:gridCol w:w="1440"/>
        <w:gridCol w:w="1620"/>
      </w:tblGrid>
      <w:tr>
        <w:trPr/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Hlasování o návrhu usnesení: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  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i    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elo se   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č. ZM 3/22-7 bylo přij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8 – Informace z jednání Rady městyse Ševět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Základní informace k bod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ísemná informace byla podána před zasedáním zastupitelstva městyse (příloha č. 14 – Informace z jednání Rady městyse Ševětí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Jednání o bo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yse Ševětín bere na vědomí Informace z jednání Rady městyse (viz. příloha č. 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9 – Různé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Veselý požádal o určení prostoru pro trénink oddílu dětských hasičů, který se chystají otevřít, odpověděl p. Voneš – vhodný pozemek by byl na zahradě základní škol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10 – Diskus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. Pomije požádal o doplnění stěrku na splavená místa krajnic v ulici U stadion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. Čtvrtník se dotázal na výsadbu stromů po garážemi v ulici K lomu, odpověděla starostka – na základě stížnosti vlastníka sousedního pozemku byla část aleje přesunuta do lokality ATS pod hřbitove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 bodu č. 11 – Závě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ončeno v 19:35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2:00Z</dcterms:created>
  <dc:creator>hajska</dc:creator>
  <dc:description/>
  <cp:keywords/>
  <dc:language>en-US</dc:language>
  <cp:lastModifiedBy>Romana Hajska</cp:lastModifiedBy>
  <cp:lastPrinted>2022-03-08T12:16:00Z</cp:lastPrinted>
  <dcterms:modified xsi:type="dcterms:W3CDTF">2022-07-07T09:25:00Z</dcterms:modified>
  <cp:revision>4</cp:revision>
  <dc:subject/>
  <dc:title>Zápis č</dc:title>
</cp:coreProperties>
</file>