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/202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e zasedání zastupitelstva městyse Ševětí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aného dne 22.7.2021 od 19:00 hod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ístním Kulturním domě Ševětín, J. A. Komenského 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ý počet členů zastupitelstva městyse: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toho přítomno: 13 Romana Hajská, Radim Novotný, Ing. Přemysl Částa, Petr Švejda, Lukáš Veselý, Jiří Jareš, Josef Berkovec, Jiří Tržil, Ing. Josef Jindra, František Kozel, Lenka Layerová, František Voneš, MUDr. Lenka Bambas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: 2 Petr Lenc, Milan Novot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řídila starostka městyse Romana Haj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zapisovatelku navrhla starostka paní Lenku Layerovou, nikdo ze zastupitelů nevznesl námi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lka: Lenka Layerová</w:t>
      </w:r>
    </w:p>
    <w:p>
      <w:pPr>
        <w:pStyle w:val="Heading2"/>
        <w:rPr/>
      </w:pPr>
      <w:r>
        <w:rPr/>
        <w:t>Návrh programu zasedání (zveřejněn na úřední desce a webových stránkách městyse Ševětín)</w:t>
      </w:r>
    </w:p>
    <w:tbl>
      <w:tblPr>
        <w:tblW w:w="92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8505"/>
      </w:tblGrid>
      <w:tr>
        <w:trPr/>
        <w:tc>
          <w:tcPr>
            <w:tcW w:w="7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 xml:space="preserve">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schválení programu zasedání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ápisu z minulého zasedání Zastupitelstva městy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pořízení změny č. 4 ÚP Ševětín tzv. zkráceným postupem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 – Zahájení, schválení programu zase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rostka městys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ila jednání zastupitelstv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vítala přítomné zastupitele a obča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atovala že zasedání bylo řádně svoláno a vyhlášen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atovala schopnost zastupitelstva k usnášení (Prezenční listina – příloha č.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ověřovatele zápisu navrhla p. Jiřího Jareše a p. Petra Švejdu, navržení zastupitelé souhlasili a zároveň nikdo z ostatních zastupitelů nevznesl námit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ila s pozměňovacím návrhem programu zasedání (změny jsou podtrženy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vala o důvodech změny návrhu programu - bod č. 3 upřesněn, lépe formulován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la hlasovat o níže uvedeném návrhu programu zasedání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měňovací návrh programu zasedání:</w:t>
      </w:r>
    </w:p>
    <w:tbl>
      <w:tblPr>
        <w:tblW w:w="92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8511"/>
      </w:tblGrid>
      <w:tr>
        <w:trPr/>
        <w:tc>
          <w:tcPr>
            <w:tcW w:w="7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 xml:space="preserve">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schválení programu zasedání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ápisu z minulého zasedání Zastupitelstva městy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chválení vydání změny č. 4 územního plánu Ševětí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pozměňovací návrh programu zase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Hlasování o návrhu usnesení:   Pro  13            proti   0        zdrželo se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5/21-1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2 – Kontrola zápisu z minulého zasedání Zastupitelstv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městyse oznámila, že zápis z minulého zasedání zastupitelstva městyse (29.06.2021) byl řádně ověřen a nebyly k němu vzneseny žádné připomí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 – Schválení vydání změny č. 4 územního plánu Ševětín</w:t>
      </w:r>
    </w:p>
    <w:p>
      <w:pPr>
        <w:pStyle w:val="Normal"/>
        <w:jc w:val="both"/>
        <w:rPr/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změna je vydávána na základě zprávy o uplatňování územního plánu Ševětín za uplynulé období, která byla vypracována Magistrátem města České Budějovice, odborem územního plánování, s datací duben 2018, a schválena usnesením Zastupitelstva městyse Ševětín dne 3.4.2018 pod číslem usnesení ZM 2/18-5. Jedná se o drobné změny na základě žádostí občanů o umožnění výstavby rodinných domů. Dále dvě změny požaduje městys Ševětín, a to rozdělení plochy bydlení v lokalitě pod hřištěm a v Kuřičce na dva celky (i nadále všechny plochy budou podléhat územní studii) a to z důvodu snahy zjednodušit případné využití ploch k developerskému účelu pro výstavbu rodinných domů.</w:t>
      </w:r>
    </w:p>
    <w:p>
      <w:pPr>
        <w:pStyle w:val="Normal"/>
        <w:jc w:val="both"/>
        <w:rPr/>
      </w:pPr>
      <w:r>
        <w:rPr>
          <w:sz w:val="24"/>
          <w:szCs w:val="24"/>
        </w:rPr>
        <w:t>Přílohy:</w:t>
      </w:r>
    </w:p>
    <w:p>
      <w:pPr>
        <w:pStyle w:val="Normal"/>
        <w:jc w:val="both"/>
        <w:rPr/>
      </w:pPr>
      <w:r>
        <w:rPr>
          <w:sz w:val="24"/>
          <w:szCs w:val="24"/>
        </w:rPr>
        <w:t>Dokumentace návrhu změny č. 4 ÚP Ševětín pro vydání v zastupitelstvu městyse – příloha č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bere na vědom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aci změny č. 4 územního plánu Ševětín dle přílohy č. 2 tohoto materiál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konstat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e změna č. 4 územního plánu Ševětín není v rozporu se Zásadami územního rozvoje Jihočeského kraje v platném znění, s Politikou územního rozvoje České republiky v platném znění, se stanovisky dotčených orgánů nebo s výsledkem řešení rozporů ani se stanovisky Krajského úřadu Jihočeského kraje (nadřízeného orgánu ÚP a stanovisko SEA), jak je prokázáno v odůvodnění změn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rozhod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uplatněných námitkách tak, jak je uvedeno v textové části odůvodnění změny č. 4 v kapitole „Uplatněné námitky, rozhodnutí o námitkách, včetně odůvodnění rozhodnutí o námitkách“ na str. 67-70, tj. 01 / Správa železnic – VYHOVĚT, 02 / ŘSD – VYHOVĚT, 03 / JVS – VYHOVĚT, 04 / Městys Ševětín – VYHOVĚT, 05 / Iveta Zasadilová – VYHOVĚT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souhlasí </w:t>
      </w:r>
    </w:p>
    <w:p>
      <w:pPr>
        <w:pStyle w:val="Normal"/>
        <w:jc w:val="both"/>
        <w:rPr/>
      </w:pPr>
      <w:r>
        <w:rPr>
          <w:sz w:val="24"/>
          <w:szCs w:val="24"/>
        </w:rPr>
        <w:t>s vypořádáním připomínek tak, jak je uvedeno v textové části odůvodnění změny č. 4 v kapitole „Vyhodnocení připomínek“ na str. 70-74, tj. 01 / Obec Mazelov (ze dne 31.3.2021) – NEVYHOVĚT, 02 Obec Neplachov (ze dne 6.4.2021) – NEVYHOVĚT, 03 / Ing. Kubeš Bohuslav – VYHOVĚT ČÁSTEČNĚ, 04 / Václav Plášil – VYHOVĚT ČÁSTEČNĚ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vydává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ěnu č. 4 územního plánu Ševětín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uklád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ce městyse zajistit, prostřednictvím pořizovatele, zveřejnění vydaného opatření obecné povahy na úřední desce a dále provedení činností po vydání změny územního plánu v souladu s požadavky podle § 162, § 165 a § 168 stavebního zákona včetně vyhotovení úplného znění územního plánu Ševětín po vydání změny č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Hlasování o návrhu usnesení:  Pro   13            proti    0              zdrželo se   0</w:t>
      </w:r>
    </w:p>
    <w:tbl>
      <w:tblPr>
        <w:tblW w:w="8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11"/>
        <w:gridCol w:w="711"/>
        <w:gridCol w:w="1440"/>
        <w:gridCol w:w="1620"/>
      </w:tblGrid>
      <w:tr>
        <w:trPr>
          <w:trHeight w:val="58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nesení č. ZM 5/21-3 bylo přijato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4 – Různ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5 – Diskus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. Skřička se dotázal na změnu územního plánu řešící regulaci území – odpověděla starostka městyse – řeší se, v září 2021 očekáváme první výstup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základě výzvy starostky městyse pořizovatel Ing. arch. Boček upřesnil následující postup týkající se vydání změny č. 4 ÚP Ševětí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6 – 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poděkovala členům zastupitelstva i přítomným občanům za účast a aktivní přístup k projednávaným bodům a zasedání ukonč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nčeno v 19.10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21:00Z</dcterms:created>
  <dc:creator>hajska</dc:creator>
  <dc:description/>
  <cp:keywords/>
  <dc:language>en-US</dc:language>
  <cp:lastModifiedBy>Romana Hajska</cp:lastModifiedBy>
  <cp:lastPrinted>2021-07-20T16:04:00Z</cp:lastPrinted>
  <dcterms:modified xsi:type="dcterms:W3CDTF">2021-07-27T13:21:00Z</dcterms:modified>
  <cp:revision>3</cp:revision>
  <dc:subject/>
  <dc:title>Zápis č</dc:title>
</cp:coreProperties>
</file>