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 zasedání zastupitelstva městyse Ševětí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aného dne 30.6.2020 od 19:00 hod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ístním Kulturním domě Ševětín, J. A. Komenského 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očet členů zastupitelstva městyse: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 přítomno: 12 Romana Hajská, Ing. Přemysl Částa, Petr Švejda, Lukáš Veselý, Josef Berkovec, Jiří Tržil, František Kozel, Lenka Layerová, Milan Novotný, František Voneš, Petr Lenc, MUDr. Lenka Bambas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o: 3 Radim Novotný, Jiří Jareš, Ing. Josef Jind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řídila starostka městyse Romana Haj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zapisovatelku navrhla starostka paní Lenku Layerovou, nikdo ze zastupitelů nevznesl námi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lka: Lenka Layerová</w:t>
      </w:r>
    </w:p>
    <w:p>
      <w:pPr>
        <w:pStyle w:val="Heading2"/>
        <w:rPr/>
      </w:pPr>
      <w:r>
        <w:rPr/>
        <w:t>Návrh programu zasedání (zveřejněn na úřední desce a webových stránkách městyse Ševětín)</w:t>
      </w:r>
    </w:p>
    <w:tbl>
      <w:tblPr>
        <w:tblW w:w="92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05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Rozpočtového opatření č. 6/20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Účetní závěrky městyse Ševětín za rok 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Závěrečného účtu městyse Ševětín za rok 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navýšení tvorby roční rezervy do Fondu na obnovu vodovodu a kanalizace městyse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Závěrečném účtu a Zprávě dozorčí rady Sdružení měst a obcí Bukovská voda za rok 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záměru prodeje části pozemku p.č. 554/24 v k.ú. Ševětín (oddělovacím geometrickým plánem nově označeno jako pozemek p.č. 554/44 v k.ú. Ševětín o výměře 187 m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zrušení záměru prodeje pozemků p.č. 36/4 a 36/5 vše v k.ú.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peněžního daru zaměstnanci městyse ze Sociálního fond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z jednání Rady městyse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 – Zahájení, schválení programu zase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ka městy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ila jednání zastupitelstv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vítala přítomné zastupitele a obča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že zasedání bylo řádně svoláno a vyhláše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schopnost zastupitelstva k usnášení (Prezenční listina – příloha č.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ověřovatele zápisu navrhla p. Jiřího Tržila a p. Františka Voneše, navržení zastupitelé souhlasili a zároveň nikdo z ostatních zastupitelů nevznesl námit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rhla hlasovat o zveřejněném návrhu programu zase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zveřejněný návrh programu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  Pro    12            proti       0            zdrželo se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6/20-1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2 – Kontrola zápisu z minulého zasedání Zastupitelstv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městyse oznámila, že zápis z minulého zasedání zastupitelstva městyse (25.06.2020) nebyl doposud pořízen z důvodu konání následujícího, dnešního zasedání, které se koná pět dní po předchozím zastupitelstvu. Zákonná lhůta pro pořízení zápisu je do 10 dnů, vyjádření k zápisu z 25.6.2020 se přesouvá na příští zastupitelst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 bodu č. 3 – </w:t>
      </w:r>
      <w:r>
        <w:rPr>
          <w:b/>
          <w:bCs/>
          <w:sz w:val="24"/>
          <w:szCs w:val="24"/>
        </w:rPr>
        <w:t>Schválení Rozpočtového opatření č. 6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návrhu rozpočtového opatření č. 6/2020 byla podána před zasedáním zastupitelstva městyse (Příloha č. 2 – návrh Rozpočtového opatření č. 6/20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Rozpočtové opatření č. 6/2020 – viz. příloha č. 2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17"/>
        <w:gridCol w:w="1440"/>
        <w:gridCol w:w="1620"/>
      </w:tblGrid>
      <w:tr>
        <w:trPr>
          <w:trHeight w:val="80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 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i   0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6/20-3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 – Schválení Účetní závěrky městyse Ševětín za rok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, jedná se o přílohy: výkazy ÚZC 3 ks, Zpráva nezávislého auditora za období od 01.01.2019 do 31.12.2019 vedení Městyse o výsledku přezkoumání hospodaření Městys Ševětín, Inventarizační zpráva za rok 2019 a Zpráva o výsledcích finančních kontrol za rok 2019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Účetní závěrku za rok 2019 viz. příloha č. 3 – Rozvaha ÚSC k 31.12.2019, příloha č. 4 – Výkaz zisku a ztráty ÚSC k 31.12.2019, příloha č. 5 – Příloha ÚSC k 31.12.2019, příloha č. 6 – Zpráva nezávislého auditora za období od 01.01.2019 do 31.12.2019 vedení Městyse o výsledku přezkoumání hospodaření Městys Ševětín, příloha č. 7 – Inventarizační zpráva za rok 2019, příloha č. 8 – Zpráva o výsledcích finančních kontrol za rok 2019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82"/>
        <w:gridCol w:w="1416"/>
        <w:gridCol w:w="1722"/>
      </w:tblGrid>
      <w:tr>
        <w:trPr>
          <w:trHeight w:val="260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ti    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6/20-4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 – Schválení Závěrečného účtu městyse Ševětín za rok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 (příloha č. 9 – návrh Závěrečného účtu městyse Ševětín za rok 2019 včetně příloh). Závěrečný účet včetně příloh byl řádně vyvěšen na úřední desce a webových stránkách městyse Ševětín a dále byl k nahlédnutí na úřadu městyse Ševětín. Během zveřejnění nebyly vzneseny žádné připomí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ouhlasí s celoročním hospodařením městyse Ševětín za rok 2019 a to bez výhra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     Pro   12             proti      0         zdrželo se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6/20-5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 – Schválení navýšení tvorby roční rezervy do Fondu na obnovu vodovodu a kanalizace městyse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/>
      </w:pPr>
      <w:r>
        <w:rPr>
          <w:sz w:val="24"/>
          <w:szCs w:val="24"/>
        </w:rPr>
        <w:t>Písemná informace byla podána před zasedáním zastupitelstva městyse. Navýšení tvorby roční rezervy do Fondu na obnovu vodovodu a kanalizace městyse Ševětín je navrženo dle schváleného Plánu financování obnovy vodovodů a kanalizací na období 2020 až 20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ouhlasí s tvorbou roční rezervy do Fondu na obnovu vodovodu a kanalizace městyse Ševětín od 1.1.2020 ve výši 500.000,-- K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     Pro   12        proti    0           zdrželo se  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nesení č. ZM 6/20-6 bylo přij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7 – Informace o Závěrečném účtu a Zprávě dozorčí rady Sdružení měst a obcí Bukovská voda za rok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 (Příloha č. 10 – Závěrečný účet za rok 2019, příloha č. 11 – Zpráva dozorčí rad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z zastupitelka p. Bambasová – kdy je reálné přepojit se na přivaděč Bukovské vod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Odpověděla starostka - přivaděč Bukovské vody nelze využívat, protože je mimo výměny v rámci stavby dálnice D3 (vyměněna je cca 1/3) v havarijním stavu a rekonstrukce zbylých částí přivaděče je odhadována v řádech miliónů kor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bere na vědomí Závěrečný účet viz příloha č. 10 a Zprávu dozorčí rady viz příloha č. 11 Sdružení měst a obcí Bukovská voda za rok 2019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17"/>
        <w:gridCol w:w="1440"/>
        <w:gridCol w:w="1620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   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   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6/20-7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8 – Schválení záměru prodeje části pozemku p.č. 554/24 v k.ú. Ševětín (oddělovacím geometrickým plánem nově označeno jako pozemek p.č. 554/44 v k.ú. Ševětín o výměře 187 m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 (Příloha č. 12 – žádost o odprodej části pozemkové parcely č. 554/24 v k.ú. Ševětín, příloha č. 13 – odpověď na žádost, příloha č. 14 – doplnění žádosti o odprodej pozemku, příloha č. 15 – geometrický plán pro oddělení pozemku p.č. 554/44 v k.ú. Ševětín). Jedná se o pozemek o velikosti 187 m2 v areálu bývalého ZD. Záměr prodeje je odůvodněn zcelením a zachováním přístupu k nemovitosti jednoho vlastníka.</w:t>
      </w:r>
    </w:p>
    <w:p>
      <w:pPr>
        <w:pStyle w:val="Normal"/>
        <w:jc w:val="both"/>
        <w:rPr/>
      </w:pPr>
      <w:r>
        <w:rPr>
          <w:sz w:val="24"/>
          <w:szCs w:val="24"/>
        </w:rPr>
        <w:t>Dotaz zastupitel p. Částa – zda bude zachován přístup k sousedním pozemků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ěděla starostka – přístup k sousedním pozemkům musí být zacho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upitelstvo městyse Ševětín schvaluje zveřejnit záměr prodeje části pozemku p.č. 554/24 v k.ú. Ševětín (oddělovacím geometrickým plánem nově označeno jako pozemek p.č. 554/44 v k.ú. Ševětín o výměře 187 m2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     Pro    12                proti     0          zdrželo se    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nesení č. ZM 6/20-8 bylo přij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9 – Schválení zrušení záměru prodeje pozemků p.č. 36/4 a 36/5 vše v k.ú.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 (Příloha č. 16 – mapka pozemků p.č. 36/4 a 36/5 vše v k.ú. Ševětín včetně informací o pozemcích z Katastrálního úřadu). Jedná se dle Katastrálního úřadu o ostatní manipulační plochy, ze kterých se oddělovaly pozemky, které byly odprodány přilehlým bytovým domům. Současná konečná plocha pozemků p.č. 36/4 a 36/5 vše v k.ú. Ševětín je využívána jako průjezdová cesta mezi panelovými a bytovými domy, a tudíž by měla být zachována ve vlastnictví městyse, proto pominul důvod pro prodej těchto pozem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zrušit záměr prodeje pozemků p.č. 36/4 a 36/5 vše v k.ú. Ševětí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     Pro    12          proti    0           zdrželo se   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snesení č. ZM 6/20-9 bylo přija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0 – Schválení peněžního daru zaměstnanci městyse ze Sociálního fon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. Jedná se o peněžní dar zaměstnanci ve výši 5.000,-- Kč k 60. letům výročí narození. Odměna je poskytována dle platné Směrnice Zastupitelstva městyse Ševětín č. 1/2009 o tvorbě a používání sociálního fondu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upitelstvo městyse Ševětín schvaluje peněžní dar zaměstnanci ve výši 5.000,-- Kč k 60. letům výročí narození. Odměna je poskytována dle platné Směrnice Zastupitelstva městyse Ševětín č. 1/2009 o tvorbě a používání sociálního fondu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Pro    12             proti     0            zdrželo se   0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č. ZM 6/20-10 bylo přija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1 – Informace z jednání Rady městyse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ísemná informace byla podána před zasedáním zastupitelstva městyse (příloha č. 17 – Informace z jednání Rady městyse Ševětín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ka informoval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 uzavření nájemních smluv na umístění pouťových atrakcí dvou nájemcům na další tři ro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 ukončení platnosti Lesního hospodářského plánu k 31.12.2020 a nutnosti vyhotovení nového na dalších 10 let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kontrole České inspekce životního prostředí – nebyly porušeny právní předpis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 dokončení rekonstrukce Klubovny SK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řijetí nového zaměstnance úřadu městyse na pozici údržbá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 doplnění kamerového systému na víceúčelové hřiště z důvodu zvýšeného vandalis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 poškozeném tartanu na víceúčelovém hřišti vanda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 uzavření smlouvy na údržbu fontá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 obnově části kanalizace na Braňkách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okončení rekonstrukce části Zahradní ulice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utnosti vybudovat obecní hrob – hrobku z důvodu uložení uren z neprodloužených nájemních smluv, kdy občané již neměli zájem uzavřít nájemní smlouvy na dalších 15 let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snaze odstraňovat vraky aut z pozemků městyse Ševětín – zatím dohledáni tři majitelé, kteří vraky odstrani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 snížení ceny prodeje dřeva z lesů v majetku městyse Ševětín z důvodu přetrvávající kůrovcové kalami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 přesunu Běhu vítězství na 12. září 2020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okračování nájemní smlouvy se společností DIPA s.r.o. na nebytové prostory – maloobchodní prodej v č.p. 40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ořízení nového kontejneru na tříděný odpad pro plasty k hájovně Dubenského rybníka, k hájovně bude pořízen kontejner se spodním výklopem jako jsou všechny kontejnery v intravilánu městyse, protože kontejner s horním výklopem nemůže z technického hlediska vyvážet současná svozová společnost, musela by se nasmlouvat nová společnost, která by vyvážela pouze jeden kontejner, což by bylo finančně neúnosné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ořízení tří košů na psí exkrementy na začátek a konec Horní ulice a na konec Vlkovské ulic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taz zastupitelka p. Bambasová – proč je nájezd do křižovatky Školská Zahradní úzk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ěděla starostka – nájezd byl vybudován podle norm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upitelka p. Bambasová navrhla vyhlásit pro občany, že jsou volná hrobová míst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taz zastupitel p. Veselý – v Zahradní ulici před bytovým domem 307 je dlouhodobě umístěné auto na značká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ěděla starostka – vozidlo musí splňovat podmínky vraku, aby mohlo být odstra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Jednání o 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bere na vědomí Informace z jednání Rady městyse (viz. příloha č. 1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2 – Růz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3 – Disku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14 – 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poděkovala členům zastupitelstva i přítomným občanům za účast a aktivní přístup k projednávaným bodům a zasedání ukonč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nčeno ve 19:39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vyhotoven 7. červenc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6:00Z</dcterms:created>
  <dc:creator>hajska</dc:creator>
  <dc:description/>
  <cp:keywords/>
  <dc:language>en-US</dc:language>
  <cp:lastModifiedBy>Romana Hajska</cp:lastModifiedBy>
  <cp:lastPrinted>2020-06-29T16:42:00Z</cp:lastPrinted>
  <dcterms:modified xsi:type="dcterms:W3CDTF">2020-07-08T13:57:00Z</dcterms:modified>
  <cp:revision>3</cp:revision>
  <dc:subject/>
  <dc:title>Zápis č</dc:title>
</cp:coreProperties>
</file>