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 zasedání zastupitelstva městyse Ševětí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aného dne 25.6.2020 od 19:00 hod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ístním Kulturním domě Ševětín, J. A. Komenského 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očet členů zastupitelstva městyse: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 přítomno: 12 Romana Hajská, Radim Novotný, Ing. Přemysl Částa, Petr Švejda, Lukáš Veselý, Jiří Jareš, Josef Berkovec, Jiří Tržil, Ing. Josef Jindra, František Kozel, Lenka Layerová, Milan Novot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o: 3 MUDr. Lenka Bambasová, František Voneš, Petr L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řídila starostka městyse Romana Haj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zapisovatelku navrhla starostka paní Lenku Layerovou, nikdo ze zastupitelů nevznesl námi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lka: Lenka Layerová</w:t>
      </w:r>
    </w:p>
    <w:p>
      <w:pPr>
        <w:pStyle w:val="Heading2"/>
        <w:rPr/>
      </w:pPr>
      <w:r>
        <w:rPr/>
        <w:t>Návrh programu zasedání (zveřejněn na úřední desce a webových stránkách městyse Ševětín)</w:t>
      </w:r>
    </w:p>
    <w:tbl>
      <w:tblPr>
        <w:tblW w:w="92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05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pořízení změny č. 4 ÚP Ševětín tzv. zkráceným postupe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pořízení změny č. 5 ÚP Ševětín tzv. zkráceným postupe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pořízení změny č. 6 ÚP Ševětín tzv. zkráceným postupe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 prací na pořízení změny č. 7 ÚP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 – Zahájení, schválení programu zase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ka městy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ila jednání zastupitelstv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vítala přítomné zastupitele a obča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že zasedání bylo řádně svoláno a vyhláše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schopnost zastupitelstva k usnášení (Prezenční listina – příloha č.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ověřovatele zápisu navrhla p. Milana Novotného a p. Petra Švejdu, navržení zastupitelé souhlasili a zároveň nikdo z ostatních zastupitelů nevznesl námit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ila s pozměňovacím návrhem programu zasedání (změny jsou podtrženy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vala o důvodech změny návrhu programu - bod č. 6 zrušen z důvodu nedodání podkladů investorem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la hlasovat o níže uvedeném návrhu programu zasedání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měňovací návrh programu zasedání:</w:t>
      </w:r>
    </w:p>
    <w:tbl>
      <w:tblPr>
        <w:tblW w:w="92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11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pořízení změny č. 4 ÚP Ševětín tzv. zkráceným postupe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pořízení změny č. 5 ÚP Ševětín tzv. zkráceným postupe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pořízení změny č. 6 ÚP Ševětín tzv. zkráceným postupem</w:t>
            </w:r>
          </w:p>
          <w:p>
            <w:pPr>
              <w:pStyle w:val="Normal"/>
              <w:shd w:fill="FFFFFF" w:val="clear"/>
              <w:rPr>
                <w:strike/>
                <w:sz w:val="24"/>
                <w:szCs w:val="24"/>
                <w:u w:val="single"/>
              </w:rPr>
            </w:pPr>
            <w:r>
              <w:rPr>
                <w:strike/>
                <w:sz w:val="24"/>
                <w:szCs w:val="24"/>
                <w:u w:val="single"/>
              </w:rPr>
              <w:t>Zahájení prací na pořízení změny č. 7 ÚP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pozměňovací návrh programu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  Pro  12           proti  0         zdrželo se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5/20-1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2 – Kontrola zápisu z minulého zasedání Zastupitelstv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městyse oznámila, že zápis z minulého zasedání zastupitelstva městyse (28.05.2020) byl řádně ověřen a nebyly k němu vzneseny žádné připomí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 – Schválení pořízení změny č. 4 ÚP Ševětín tzv. zkráceným postupem</w:t>
      </w:r>
    </w:p>
    <w:p>
      <w:pPr>
        <w:pStyle w:val="Normal"/>
        <w:jc w:val="both"/>
        <w:rPr/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změna je pořizována na základě zprávy o uplatňování územního plánu Ševětín za uplynulé období, která byla vypracována Magistrátem města České Budějovice, odborem územního plánování, s datací duben 2018, a schválena usnesením Zastupitelstva městyse Ševětín dne 3.4.2018 pod číslem usnesení ZM 2/18-5. Jedná se o drobné změny na základě žádostí občanů o umožnění výstavby rodinných domů. Dále dvě změny požaduje městys Ševětín, a to rozdělení plochy bydlení v lokalitě pod hřištěm a v Kuřičce na dva celky (i nadále všechny plochy budou podléhat územní studii) a to z důvodu snahy zjednodušit případné využití ploch k developerskému účelu pro bytovou výstavbu.</w:t>
      </w:r>
    </w:p>
    <w:p>
      <w:pPr>
        <w:pStyle w:val="Normal"/>
        <w:jc w:val="both"/>
        <w:rPr/>
      </w:pPr>
      <w:r>
        <w:rPr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sz w:val="24"/>
          <w:szCs w:val="24"/>
        </w:rPr>
        <w:t>Obsah návrhu změny č. 4 ÚP Ševětín – příloha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příkazní smlouvy č. 24-2020 na zajištění pořizovatelských činností – příloha č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visko NATURA/SEA Krajského úřadu Jihočeského kraje č.j. KUJCK 76958/2020, spis. značka OZZL 63359/2020/kano SO2 ze dne 19.6.2020 –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</w:t>
      </w:r>
    </w:p>
    <w:p>
      <w:pPr>
        <w:pStyle w:val="Normal"/>
        <w:jc w:val="both"/>
        <w:rPr/>
      </w:pPr>
      <w:r>
        <w:rPr>
          <w:sz w:val="24"/>
          <w:szCs w:val="24"/>
        </w:rPr>
        <w:t>1. bere na vědo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změny č. 4 územního plánu Ševětín dle přílohy č. 2 tohoto materiá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chval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změny č. 4 územního plánu Ševětín a pořízení této změny tzv. zkráceným postupem po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hodlo</w:t>
      </w:r>
    </w:p>
    <w:p>
      <w:pPr>
        <w:pStyle w:val="Normal"/>
        <w:jc w:val="both"/>
        <w:rPr/>
      </w:pPr>
      <w:r>
        <w:rPr>
          <w:sz w:val="24"/>
          <w:szCs w:val="24"/>
        </w:rPr>
        <w:t>a) že pořizovatelem změny č. 4 bude Úřad městyse Ševětín, který si zajistí splnění kvalifikačních předpokladů pro výkon územně plánovacích činností uzavřením příkazní smlouvy s Ing. arch. Radkem Bočkem, společnost ATELIÉR BOČEK, s.r.o., IČO: 07328222, se sídlem Na Rozmezí 209, 397 01 Pí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že zodpovědným projektantem změny bude Ing. arch. Jiří Brůha, společnost Brůha a Krampera Architekti, spol. s r.o., IČO: 03184439, se sídlem Vodní 12/42, 370 06 České Budějovice 5</w:t>
      </w:r>
    </w:p>
    <w:p>
      <w:pPr>
        <w:pStyle w:val="Normal"/>
        <w:jc w:val="both"/>
        <w:rPr/>
      </w:pPr>
      <w:r>
        <w:rPr>
          <w:sz w:val="24"/>
          <w:szCs w:val="24"/>
        </w:rPr>
        <w:t>c) že tzv. určeným zastupitelem pro pořízení změny č. 4 bude místostarosta Radim Novot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uklád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rčenému zastupiteli, prostřednictvím pořizovatele, zajistit kompletní pořízení a zpracování změny č. 4 územního plánu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tarostce městyse parafovat návrh příkazní smlouvy č. 24-2020 na zajištění pořizovatelských činností s Ing. arch. Radkem Bočkem, která je přílohou č. 3 tohoto materiá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 Pro   12              proti     0             zdrželo se   0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11"/>
        <w:gridCol w:w="1440"/>
        <w:gridCol w:w="1620"/>
      </w:tblGrid>
      <w:tr>
        <w:trPr>
          <w:trHeight w:val="58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nesení č. ZM 5/20-3 bylo přijat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 – Schválení pořízení změny č. 5 ÚP Ševětín tzv. zkráceným postupem</w:t>
      </w:r>
    </w:p>
    <w:p>
      <w:pPr>
        <w:pStyle w:val="Normal"/>
        <w:jc w:val="both"/>
        <w:rPr/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změna je pořizována na základě podnětu společnosti Kámen a písek, spol. s r.o., kdy na základě jejich žádosti byl vypracován materiál „Návrh obsahu změny č. 5 územního plánu Ševětín“, kdy tento materiál obsahuje požadavky na obsah této změny. Jedná se především o změnu územního plánu z důvodu realizace nové technologické linky na úpravu kameniva. Tato zájmová plocha navazuje na plochu v k.ú. Kolný, kde společnost Kámen a písek připravuje otevření nového kamenolomu, který nahradí těžbu v současném DP Ševětín a DP Ševětín I. Výstavbou a zprovozněním nové technologické linky dojde k přesunutí úpravy kameniva dále od zastavěné části městyse Ševětín a bude zahájena rekultivace současné úpravny kameniva a skládek v DP Ševětín I. Rekultivační plán a studie jsou již připraveny dle zadání městyse Ševětín jako lesopark a výletní rekreační místo.</w:t>
      </w:r>
    </w:p>
    <w:p>
      <w:pPr>
        <w:pStyle w:val="Normal"/>
        <w:jc w:val="both"/>
        <w:rPr/>
      </w:pPr>
      <w:r>
        <w:rPr>
          <w:sz w:val="24"/>
          <w:szCs w:val="24"/>
        </w:rPr>
        <w:t>Příloh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návrhu změny č. 5 ÚP Ševětín – příloha č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příkazní smlouvy č. 25-2020 na zajištění pořizovatelských činností – příloha č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na pořízení změny č. 5 územního plánu Ševětín – příloha č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ost ke zpracování varianty drcení a těžby v k.ú. Lišov včetně odpovědi – příloha č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návrhem o hlasování tohoto bodu vyzvala starostka zastupitele a občany k podání vyjádření, připomínek a námitek, dále je námi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ube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tegoricky nesouhlasí, aby vznikla jakákoliv změna pořízením změny územního plá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novu požaduje zpracování variantních řešení zpracování těžby kame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bere na vědomí námitky p. Kubeš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starosta požádal přítomné v sále, z důvodu argumentace p. Kubeše, že většina občanů nesouhlasí s přesunem technologické linky, aby povstali ti občané, kteří nesouhlasí s přesunem technologické linky pod bývalé ZD – povstalo 5 o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Frolík vznesl dotaz proč je změna pořizována zkráceným postup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ěděl Ing. arch. Boček – právo na zkrácený postup má žadatel, tj. společnost Kámen a písek s.r.o., nestanovilo ho zastupitelstvo, zkrácený postup lze využít, pokud neexistují variantní řešení, což je tento případ, zjednoduší se legislativa, šetří se finanční prostře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Jírovec zásadně nesouhlasí se změnou územního plánu 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městyse Ševětín bere na vědomí námitku p. Jírovce</w:t>
      </w:r>
    </w:p>
    <w:p>
      <w:pPr>
        <w:pStyle w:val="Normal"/>
        <w:jc w:val="both"/>
        <w:rPr>
          <w:sz w:val="24"/>
          <w:szCs w:val="24"/>
        </w:rPr>
      </w:pPr>
      <w:bookmarkStart w:id="0" w:name="_Hlk44425075"/>
      <w:bookmarkEnd w:id="0"/>
      <w:r>
        <w:rPr>
          <w:sz w:val="24"/>
          <w:szCs w:val="24"/>
        </w:rPr>
        <w:t>p. Jírovec byl vyzván starostkou, pokud chce doslovně do zápisu uvést námitku, o které hovořil, a které vzalo zastupitelstvo na vědomí, aby ji zaslal písemně</w:t>
      </w:r>
    </w:p>
    <w:p>
      <w:pPr>
        <w:pStyle w:val="Normal"/>
        <w:jc w:val="both"/>
        <w:rPr>
          <w:sz w:val="24"/>
          <w:szCs w:val="24"/>
        </w:rPr>
      </w:pPr>
      <w:bookmarkStart w:id="1" w:name="_Hlk44425075"/>
      <w:bookmarkEnd w:id="1"/>
      <w:r>
        <w:rPr>
          <w:sz w:val="24"/>
          <w:szCs w:val="24"/>
        </w:rPr>
        <w:t xml:space="preserve">p. Kubeš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akovaně chce urgovat požadavky o variantách drcení těžby na KÚ Lišov - nesouhlasí s drtičkou na území KÚ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hrnul historii lo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přečetla podanou žádost městyse společnosti Kámen a písek s.r.o. o zpracování variantních řešení včetně odpovědi společnosti Kámen a písek s.r.o. že předkládaná varianta je z technického hlediska jediná mož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bere na vědomí námitky p. Kubeš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ka vyzvala p. Kubeše, aby námitky, o kterých hovořil, a které vzalo zastupitelstvo na vědomí zaslal písemně </w:t>
      </w:r>
    </w:p>
    <w:p>
      <w:pPr>
        <w:pStyle w:val="Normal"/>
        <w:jc w:val="both"/>
        <w:rPr/>
      </w:pPr>
      <w:r>
        <w:rPr>
          <w:sz w:val="24"/>
          <w:szCs w:val="24"/>
        </w:rPr>
        <w:t>zastupitel p. Jind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souhlasí s názorem občanů, kteří nesouhlasí s přemístěním lomu na katastrální území Liš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rtička je problém, ale přesun je vhodnější než aby i nadále fungovala současná stará li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</w:t>
      </w:r>
    </w:p>
    <w:p>
      <w:pPr>
        <w:pStyle w:val="Normal"/>
        <w:jc w:val="both"/>
        <w:rPr/>
      </w:pPr>
      <w:r>
        <w:rPr>
          <w:sz w:val="24"/>
          <w:szCs w:val="24"/>
        </w:rPr>
        <w:t>1. bere na vědo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změny č. 5 územního plánu Ševětín dle přílohy č. 5 tohoto materiálu včetně požadavku Krajského úřadu na zpracování vyhodnocení vlivů této změny na životní prostředí (tzv. SEA)</w:t>
      </w:r>
    </w:p>
    <w:p>
      <w:pPr>
        <w:pStyle w:val="Normal"/>
        <w:jc w:val="both"/>
        <w:rPr/>
      </w:pPr>
      <w:r>
        <w:rPr>
          <w:sz w:val="24"/>
          <w:szCs w:val="24"/>
        </w:rPr>
        <w:t>2. schval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změny č. 5 územního plánu Ševětín a pořízení této změny tzv. zkráceným postupem pořízení</w:t>
      </w:r>
    </w:p>
    <w:p>
      <w:pPr>
        <w:pStyle w:val="Normal"/>
        <w:jc w:val="both"/>
        <w:rPr/>
      </w:pPr>
      <w:r>
        <w:rPr>
          <w:sz w:val="24"/>
          <w:szCs w:val="24"/>
        </w:rPr>
        <w:t>3. rozhodlo</w:t>
      </w:r>
    </w:p>
    <w:p>
      <w:pPr>
        <w:pStyle w:val="Normal"/>
        <w:jc w:val="both"/>
        <w:rPr/>
      </w:pPr>
      <w:r>
        <w:rPr>
          <w:sz w:val="24"/>
          <w:szCs w:val="24"/>
        </w:rPr>
        <w:t>a) že pořizovatelem změny č. 5 bude Úřad městyse Ševětín, který si zajistí splnění kvalifikačních předpokladů pro výkon územně plánovacích činností uzavřením příkazní smlouvy s Ing. arch. Radkem Bočkem, společnost ATELIÉR BOČEK, s.r.o., IČO: 07328222, se sídlem Na Rozmezí 209, 397 01 Písek</w:t>
      </w:r>
    </w:p>
    <w:p>
      <w:pPr>
        <w:pStyle w:val="Normal"/>
        <w:jc w:val="both"/>
        <w:rPr/>
      </w:pPr>
      <w:r>
        <w:rPr>
          <w:sz w:val="24"/>
          <w:szCs w:val="24"/>
        </w:rPr>
        <w:t>b) že zodpovědným projektantem změny bude Ing. arch. Jiří Brůha, společnost Brůha a Krampera Architekti, spol. s r.o., IČO: 03184439, se sídlem Vodní 12/42, 370 06 České Budějovice 5</w:t>
      </w:r>
    </w:p>
    <w:p>
      <w:pPr>
        <w:pStyle w:val="Normal"/>
        <w:jc w:val="both"/>
        <w:rPr/>
      </w:pPr>
      <w:r>
        <w:rPr>
          <w:sz w:val="24"/>
          <w:szCs w:val="24"/>
        </w:rPr>
        <w:t>c) že tzv. určeným zastupitelem pro pořízení změny č. 5 bude místostarosta Radim Novot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uklád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rčenému zastupiteli, prostřednictvím pořizovatele, zajistit kompletní zpracování a pořízení změny č. 5 ÚP Ševětín, kdy kompletní náklady na pořízení i zpracování změny ponese žadatel, společnost Kámen a písek spol. s r.o., IČO: 42396158, se sídlem Linecká 277, 381 01 Český Kruml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tarostce městyse parafovat návrh příkazní smlouvy č. 25-2020 na zajištění pořizovatelských činností s Ing. arch. Radkem Bočkem, která je přílohou č. 6 tohoto materiá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 Pro     2            proti   0               zdrželo se   10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11"/>
        <w:gridCol w:w="1440"/>
        <w:gridCol w:w="1620"/>
      </w:tblGrid>
      <w:tr>
        <w:trPr>
          <w:trHeight w:val="58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nesení nebylo přijato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 – Schválení pořízení změny č. 6 ÚP Ševětín tzv. zkráceným postupem</w:t>
      </w:r>
    </w:p>
    <w:p>
      <w:pPr>
        <w:pStyle w:val="Normal"/>
        <w:jc w:val="both"/>
        <w:rPr/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změna je pořizována na základě vlastního podnětu městyse Ševětín. Na základě tohoto podnětu byl vypracován materiál „Obsah změny č. 6 územního plánu Ševětín“. Jediným požadavkem na obsah změny č. 6 je stanovení podmínky pořízení regulačního plánu a vložení zadání regulačního plánu do výrokové části územního plánu Ševětín v lokalitě na severovýchodním okraji městyse.      </w:t>
      </w:r>
    </w:p>
    <w:p>
      <w:pPr>
        <w:pStyle w:val="Normal"/>
        <w:jc w:val="both"/>
        <w:rPr/>
      </w:pPr>
      <w:r>
        <w:rPr>
          <w:sz w:val="24"/>
          <w:szCs w:val="24"/>
        </w:rPr>
        <w:t>Příloh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návrhu změny č. 6 ÚP Ševětín – příloha č.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příkazní smlouvy č. 26-2020 na zajištění pořizovatelských činností – příloha č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visko NATURA/SEA Krajského úřadu Jihočeského kraje č.j. KUJCK 77005/2020, spis. značka OZZL 63358/2020/kano SO2 ze dne 18.6.2020 – příloha č.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</w:t>
      </w:r>
    </w:p>
    <w:p>
      <w:pPr>
        <w:pStyle w:val="Normal"/>
        <w:jc w:val="both"/>
        <w:rPr/>
      </w:pPr>
      <w:r>
        <w:rPr>
          <w:sz w:val="24"/>
          <w:szCs w:val="24"/>
        </w:rPr>
        <w:t>1. bere na vědo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h změny č. 6 územního plánu Ševětín dle přílohy č. 9 tohoto materiálu </w:t>
      </w:r>
    </w:p>
    <w:p>
      <w:pPr>
        <w:pStyle w:val="Normal"/>
        <w:jc w:val="both"/>
        <w:rPr/>
      </w:pPr>
      <w:r>
        <w:rPr>
          <w:sz w:val="24"/>
          <w:szCs w:val="24"/>
        </w:rPr>
        <w:t>2. schval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změny č. 6 územního plánu Ševětín a pořízení této změny tzv. zkráceným postupem po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hodlo</w:t>
      </w:r>
    </w:p>
    <w:p>
      <w:pPr>
        <w:pStyle w:val="Normal"/>
        <w:jc w:val="both"/>
        <w:rPr/>
      </w:pPr>
      <w:r>
        <w:rPr>
          <w:sz w:val="24"/>
          <w:szCs w:val="24"/>
        </w:rPr>
        <w:t>a) že pořizovatelem změny č. 6 bude Úřad městyse Ševětín, který si zajistí splnění kvalifikačních předpokladů pro výkon územně plánovacích činností uzavřením příkazní smlouvy s Ing. arch. Radkem Bočkem, společnost ATELIÉR BOČEK, s.r.o., IČO: 07328222, se sídlem Na Rozmezí 209, 397 01 Písek</w:t>
      </w:r>
    </w:p>
    <w:p>
      <w:pPr>
        <w:pStyle w:val="Normal"/>
        <w:jc w:val="both"/>
        <w:rPr/>
      </w:pPr>
      <w:r>
        <w:rPr>
          <w:sz w:val="24"/>
          <w:szCs w:val="24"/>
        </w:rPr>
        <w:t>b) že zodpovědným projektantem změny bude Ing. arch. Jiří Brůha, společnost Brůha a Krampera Architekti, spol. s r.o., IČO: 03184439, se sídlem Vodní 12/42, 370 06 České Budějovice 5</w:t>
      </w:r>
    </w:p>
    <w:p>
      <w:pPr>
        <w:pStyle w:val="Normal"/>
        <w:jc w:val="both"/>
        <w:rPr/>
      </w:pPr>
      <w:r>
        <w:rPr>
          <w:sz w:val="24"/>
          <w:szCs w:val="24"/>
        </w:rPr>
        <w:t>c) že tzv. určeným zastupitelem pro pořízení změny č. 6 bude místostarosta Radim Novot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uklád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rčenému zastupiteli, prostřednictvím pořizovatele, zajistit kompletní pořízení a zpracování změny č. 6 ÚP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tarostce městyse parafovat návrh příkazní smlouvy č. 26-2020 na zajištění pořizovatelských činností s Ing. arch. Radkem Bočkem, která je přílohou č. 10 tohoto materiá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 Pro    12             proti      0            zdrželo se   0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11"/>
        <w:gridCol w:w="1440"/>
        <w:gridCol w:w="1620"/>
      </w:tblGrid>
      <w:tr>
        <w:trPr>
          <w:trHeight w:val="58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nesení č. ZM 5/20-5 bylo přijato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 – Zahájení prací na pořízení změny č. 7 ÚP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 pozměňovacím návrhem vypuště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7 – 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Skřička vznesl dotaz na Ing. arch. Bočka jaké má zkušenosti s pořizováním změn územního plánu zkráceným postupem – odpověď: zkrácený postup se využívá v cca 2/3 případů a nadále se jeho využití zvyš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Skřička vznesl dotaz na Ing. arch. Bočka kdo bude tvořit regulační plán - odpověď: Ing. arch. Brůha, základní rámcové mantinely budou zohledňovat návrhy městyse Ševětín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. Jírovec vznesl námitk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že by ke změně územního plánu Ševětín týkající se záměru investora Kámen a písek s.r.o. mělo být vyhlášeno referendu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by zastupitelstvo více informovalo o návrhu programu zasedání zastupitel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bere na vědomí námitky p. Jírov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Jírovec byl vyzván starostkou, aby námitky, o kterých hovořil, a které vzalo zastupitelstvo na vědomí zaslal písemně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Skřička se připojil k názoru p. Jírovce přidat do návrhu programu zasedání zastupitelstva krátkou informa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g. arch. Boček doplnil, že neformálně lze k návrhu programu zasedání zastupitelstva připojit doplňující informace, ale není to zákonná povinnos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ka na mapě územního plánu Ševětín ukázala rozsah území, které bude dotčeno regulačním pláne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Bruckbauer vznesl dotaz k regulačnímu plánu, jak bude dále postupováno z hlediska připomínek občanů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ěděl Ing. arch. Boček – občané budou mít možnost vyjádřit se – uplatňovat námitky a připomínky před finálním zpracováním regulačního plánu, návrh pro veřejné řízení bude zveřejněn jeden měsíc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. Kubeš požaduje, aby zastupitelstvo připravilo návrhy a předložilo je občanů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ěděl Ing. arch. Boček – dle stavebního zákona zastupitelstvo nemůže návrhy připravit, návrhy zpracuje Ing. arch. Brůha na základě spolupráce Ing. arch. Bočka s určeným zastupitelem, tím je zachována rovnost řízení, nejdříve proběhne veřejné řízení, a poté budou mít občané možnost uplatňovat námitky a připomínk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 Bruckbauer vznesl dotaz proč se nemůže plocha určená pro regulační plán změnit na zelenou plochu s tvrzením, že není pravda, že při změně by hrozila náhrada za změnu území dle §102 stavebního záko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ěděl Ing. arch. Boček – vysvětlil možné dopady náhrady za změnu území vyplývající z § 102 stavebního zákona, uvedl příklad hrozby soudního sporu a informoval přítomné, že řešení prostřednictvím regulačního plánu navrhl zastupitelstvu on sá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8 – Disku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9 – 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poděkovala členům zastupitelstva i přítomným občanům za účast a aktivní přístup k projednávaným bodům a zasedání ukonč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nčeno ve 20:04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vyhotoven dne 2. srpna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04:00Z</dcterms:created>
  <dc:creator>hajska</dc:creator>
  <dc:description/>
  <cp:keywords/>
  <dc:language>en-US</dc:language>
  <cp:lastModifiedBy>Romana Hajska</cp:lastModifiedBy>
  <cp:lastPrinted>2020-06-25T12:35:00Z</cp:lastPrinted>
  <dcterms:modified xsi:type="dcterms:W3CDTF">2020-07-07T18:04:00Z</dcterms:modified>
  <cp:revision>3</cp:revision>
  <dc:subject/>
  <dc:title>Zápis č</dc:title>
</cp:coreProperties>
</file>