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aného dne 30.9.2019 od 19:00 hodin v zasedací místnosti úřadu městy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Romana Hajská, Radim Novotný, Ing. Přemysl Částa, František Voneš, MUDr. Lenka Bambasová, Petr Švejda, Lukáš Veselý, Milan Novotný, Jiří Jareš, Lenka Layerová, Josef Berkovec, Jiří Tržil, Ing. Josef Jin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o: Petr Lenc, František Ko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ka: Lenka Layerová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10/20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uzavření budoucí darovací smlouvy týkající se vybudování vodovodního řadu pro veřejnou potřebu na pozemku p.č. 861/2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uzavření budoucí darovací smlouvy týkající se vybudování kanalizačního řadu pro veřejnou potřebu na pozemku p.č. 861/2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poskytnutí dotace s obcí Vitín na úhradu neinvestičních výdajů spojených s provozem sběrného dvora Ševětín a likvidaci komunálního odpadu za kalendářní rok 20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ila jednání zastupitelst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Tržila a p. Petra Švejdu, navržení zastupitelé souhlasili a zároveň nikdo z ostatních zastupitelů nevznesl námit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la s pozměňovacím návrhem programu zasedání (změny jsou podtrženy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la o důvodech změny návrhu programu a navrhla hlasovat o níže uvedeném návrhu programu zasedá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měňovací návrh programu zasedání: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11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10/20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uzavření budoucí darovací smlouvy týkající se vybudování vodovodního řadu pro veřejnou potřebu na pozemku p.č. 861/2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20414815"/>
            <w:bookmarkEnd w:id="0"/>
            <w:r>
              <w:rPr>
                <w:sz w:val="24"/>
                <w:szCs w:val="24"/>
              </w:rPr>
              <w:t xml:space="preserve">Schválení Smlouvy o uzavření budoucí darovací smlouvy týkající se vybudování kanalizačního řadu pro veřejnou potřebu na pozemku p.č. 861/2 a </w:t>
            </w:r>
            <w:r>
              <w:rPr>
                <w:sz w:val="24"/>
                <w:szCs w:val="24"/>
                <w:u w:val="single"/>
              </w:rPr>
              <w:t>358/44 vše</w:t>
            </w:r>
            <w:r>
              <w:rPr>
                <w:sz w:val="24"/>
                <w:szCs w:val="24"/>
              </w:rPr>
              <w:t>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_Hlk20414815"/>
            <w:bookmarkEnd w:id="1"/>
            <w:r>
              <w:rPr>
                <w:sz w:val="24"/>
                <w:szCs w:val="24"/>
              </w:rPr>
              <w:t>Schválení Smlouvy o poskytnutí dotace s obcí Vitín na úhradu neinvestičních výdajů spojených s provozem sběrného dvora Ševětín a likvidaci komunálního odpadu za kalendářní rok 20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chválení Smlouvy o poskytnutí dotace s obcí Dynín na úhradu neinvestičních výdajů spojených s provozem sběrného dvora Ševětín a likvidaci komunálního odpadu za kalendářní rok 20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ozměňovací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Pro     13              proti    0         zdrželo se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8.8.2019) byl řádně ověřen a nebyly k němu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– Schválení Rozpočtového opatření č. 10/2019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/>
      </w:pPr>
      <w:r>
        <w:rPr>
          <w:sz w:val="24"/>
          <w:szCs w:val="24"/>
        </w:rPr>
        <w:t>Písemná informace návrhu rozpočtového opatření č. 10/2019 byla podána před zasedáním zastupitelstva městyse (Příloha č. 2 – návrh Rozpočtového opatření č. 10/2019).</w:t>
      </w:r>
    </w:p>
    <w:p>
      <w:pPr>
        <w:pStyle w:val="Normal"/>
        <w:jc w:val="both"/>
        <w:rPr/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ozpočtové opatření č. 10/2019 viz příloha č. 2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>
          <w:trHeight w:val="80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3 bylo přijato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 bodu č. 4 – </w:t>
      </w:r>
      <w:r>
        <w:rPr>
          <w:b/>
          <w:bCs/>
          <w:sz w:val="24"/>
          <w:szCs w:val="24"/>
        </w:rPr>
        <w:t>Schválení Smlouvy o uzavření budoucí darovací smlouvy týkající se vybudování vodovodního řadu pro veřejnou potřebu na pozemku p.č. 861/2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bookmarkStart w:id="2" w:name="_Hlk20414881"/>
      <w:bookmarkEnd w:id="2"/>
      <w:r>
        <w:rPr>
          <w:sz w:val="24"/>
          <w:szCs w:val="24"/>
        </w:rPr>
        <w:t xml:space="preserve">Písemná informace byla podána před zasedáním zastupitelstva městyse (příloha č. 3 – návrh smlouvy o uzavření budoucí darovací smlouvy (vodovod), příloha č. 4 – mapa se zakreslením tras a příloha č. 5 – informace z katastru nemovitostí). Jedná se o lokalitu u garáží Pod Braňkami, kdy majitel stavební parcely požádal o vybudovaní veřejného vodovodního řádu na vlastní náklady, aby si poté mohl zrealizovat vlastní přípojku na svůj pozemek.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uzavřít Smlouvu o uzavření budoucí darovací smlouvy týkající se vybudování vodovodního řadu pro veřejnou potřebu na pozemku p.č. 861/2 v k.ú. Ševětín viz příloha č. 3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20414881"/>
      <w:bookmarkStart w:id="4" w:name="_Hlk20414881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5 – </w:t>
      </w:r>
      <w:r>
        <w:rPr>
          <w:b/>
          <w:bCs/>
          <w:sz w:val="24"/>
          <w:szCs w:val="24"/>
        </w:rPr>
        <w:t>Schválení Smlouvy o uzavření budoucí darovací smlouvy týkající se vybudování kanalizačního řadu pro veřejnou potřebu na pozemku p.č. 861/2 a 358/44 vše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6 – návrh smlouvy o uzavření budoucí darovací smlouvy (kanalizace), příloha č. 7 – mapa se zakreslením tras a příloha č. 8 – informace z katastru nemovitostí). Jedná se o lokalitu u garáží Pod Braňkami, kdy majitel stavební parcely požádal o vybudovaní veřejného kanalizačního řádu na vlastní náklady, aby se mohl v budoucnu napojit se svojí nemovitostí. Část nově vybudovaného veřejného kanalizačního řadu povede přes jeho pozemek p.č. 358/44 v k.ú. Ševětín, proto si městys ve smlouvě podmiňuje zřídit k potřebné části pozemku služebnost inženýrské sítě (věcné břemeno)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uzavřít Smlouvu o uzavření budoucí darovací smlouvy týkající se vybudování kanalizačního řadu pro veřejnou potřebu na pozemku p.č. 861/2 a 358/44 vše v k.ú. Ševětín viz příloha č. 6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5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6 – </w:t>
      </w:r>
      <w:r>
        <w:rPr>
          <w:b/>
          <w:bCs/>
          <w:sz w:val="24"/>
          <w:szCs w:val="24"/>
        </w:rPr>
        <w:t>Schválení Smlouvy o poskytnutí dotace s obcí Vitín na úhradu neinvestičních výdajů spojených s provozem sběrného dvora Ševětín a likvidaci komunálního odpadu za kalendářní rok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9 – Smlouva o poskytnutí dotace s obcí Vitín na úhradu neinvestičních výdajů spojených s provozem sběrného dvora Ševětín a likvidaci komunálního odpadu za kalendářní rok 2018). Jedná se o vyúčtování skutečných provozních nákladů týkajících se sběrného dvora Ševětín za rok 2018 připadající na obec Vitín, které budou městysi Ševětín na základě této smlouvy o dotaci uhraz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Smlouvu o poskytnutí dotace s obcí Vitín na úhradu neinvestičních výdajů spojených s provozem sběrného dvora Ševětín a likvidaci komunálního odpadu za kalendářní rok 2018 ve výši 130.753,-- Kč dle přílohy č.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ro   13              proti    0        zdrželo se    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6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7 – </w:t>
      </w:r>
      <w:r>
        <w:rPr>
          <w:b/>
          <w:bCs/>
          <w:sz w:val="24"/>
          <w:szCs w:val="24"/>
        </w:rPr>
        <w:t>Schválení Smlouvy o poskytnutí dotace s obcí Dynín na úhradu neinvestičních výdajů spojených s provozem sběrného dvora Ševětín a likvidaci komunálního odpadu za kalendářní rok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0 – Smlouva o poskytnutí dotace s obcí Dynín na úhradu neinvestičních výdajů spojených s provozem sběrného dvora Ševětín a likvidaci komunálního odpadu za kalendářní rok 2018). Jedná se o vyúčtování skutečných provozních nákladů týkajících se sběrného dvora Ševětín za rok 2018 připadající na obec Dynín, které budou městysi Ševětín na základě této smlouvy o dotaci uhraz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Smlouvu o poskytnutí dotace s obcí Dynín na úhradu neinvestičních výdajů spojených s provozem sběrného dvora Ševětín a likvidaci komunálního odpadu za kalendářní rok 2018 ve výši 82.625,-- Kč dle přílohy č.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 13              proti     0              zdrželo se  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19-7 bylo přija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Informace z jednání Rady městyse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ísemná informace byla podána před zasedáním zastupitelstva městyse (příloha č. 11 – Informace z jednání Rady městyse Ševětí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Informace z jednání Rady městyse (viz. příloha č. 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 – Různé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tarostka informovala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bíhajícím vyhodnocení výběrového řízení akce Ševětín – MK ulice Zahrad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probíhajícím vyúčtování poskytnuté dotace na pořízení kompostéru do základní škol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zamítnutí cenové nabídky na pořízení skluzavky do sportovního areálu z důvodu nadměrně vysoké ceny (cca 88 tis. Kč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částečném vyhovění žádostí o zastavování autobusů na zastávce Na Braňkách a to tak, že společnost ICOM transport a.s. Jihlava žádost zamítla a společnost COMETT PLUS s.r.o. Tábor žádost podmíněně schválila s tím, že od 1.12.2019 budou všechny spoje této společnosti na zastávce Na Braňkách zastavovat na znamení a poté vyhodnotí účelnost zastavování a rozhodne, jestli spoje i nadále budou na znamení na zastávce Na Braňkách zastavova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pravách komunikací v rámci stavby dálnice D3 v lokalitě Švamberk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e ohledně zaslané žádosti na Krajský úřad, Magistrát města České Budějovice a SÚS České Budějovice týkající se zamezení vjezdu nákladní dopravy nad 12 tun do centra Ševětí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dotazu občana proběhla diskuze, jak zajistit hygienu osoby mající trvalou adresu na úřadě městyse Ševětín, ač žije mimo katastr Ševětí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dotazu občana na získávané příjmy od lomu odpověděla starostka výčtem příjmů jak z pronájmu pozemků, tak ze smlouvy o spolupráci, rovněž zmínila výstavbu obchvatu Severní spojka, kterou plně hradí společnost Kámen a písek s.r.o. Český Krumlo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11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 19:38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yhotoven dne 4. říj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6:00Z</dcterms:created>
  <dc:creator>hajska</dc:creator>
  <dc:description/>
  <cp:keywords/>
  <dc:language>en-US</dc:language>
  <cp:lastModifiedBy>Romana Hajska</cp:lastModifiedBy>
  <cp:lastPrinted>2019-09-26T20:12:00Z</cp:lastPrinted>
  <dcterms:modified xsi:type="dcterms:W3CDTF">2019-10-07T18:27:00Z</dcterms:modified>
  <cp:revision>4</cp:revision>
  <dc:subject/>
  <dc:title>Zápis č</dc:title>
</cp:coreProperties>
</file>