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4/201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e zasedání zastupitelstva městyse Ševětí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onaného dne 8.8.2019 od 19:00 hodin v zasedací místnosti úřadu městy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ý počet členů zastupitelstva městyse: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toho přítomno: Romana Hajská, Radim Novotný, Ing. Přemysl Částa, František Voneš, Petr Lenc, MUDr. Lenka Bambasová, Petr Švejda, František Kozel, Lukáš Veselý, Milan Novotný, Jiří Jare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mluveno: Lenka Layerová, Josef Berkovec, Ing. Josef Jindra, Jiří Trž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edání řídila starostka městyse Romana Hajsk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ovatel: Ing. Přemysl Částa</w:t>
      </w:r>
    </w:p>
    <w:p>
      <w:pPr>
        <w:pStyle w:val="Heading2"/>
        <w:rPr/>
      </w:pPr>
      <w:r>
        <w:rPr/>
        <w:t>Návrh programu zasedání (zveřejněn na úřední desce a webových stránkách městyse Ševětín)</w:t>
      </w:r>
    </w:p>
    <w:tbl>
      <w:tblPr>
        <w:tblW w:w="92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8505"/>
      </w:tblGrid>
      <w:tr>
        <w:trPr/>
        <w:tc>
          <w:tcPr>
            <w:tcW w:w="7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 xml:space="preserve">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Zahájení, schválení programu zasedání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zápisu z minulého zasedání Zastupitelstva městy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Rozpočtového opatření č. 8/20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realizace projektu Ševětín – MK ulice Zahradní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peněžních darů zaměstnancům městyse ze Sociálního fondu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z jednání Rady městyse Ševětí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zné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ěr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 – Zahájení, schválení programu zased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rostka městys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ájila jednání zastupitelstv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vítala přítomné zastupitele a občan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atovala schopnost zastupitelstva k usnášení (Prezenční listina – příloha č.1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 ověřovatele zápisu navrhla p. Jiřího Jareše a p. Petra Lence, navržení zastupitelé souhlasili a zároveň nikdo z ostatních zastupitelů nevznesl námitk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ámila s pozměňovacím návrhem programu zasedání (změny jsou podtrženy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vala o důvodech změny návrhu programu a navrhla hlasovat o níže uvedeném návrhu programu zasedání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změňovací návrh programu zasedání:</w:t>
      </w:r>
    </w:p>
    <w:tbl>
      <w:tblPr>
        <w:tblW w:w="92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8511"/>
      </w:tblGrid>
      <w:tr>
        <w:trPr/>
        <w:tc>
          <w:tcPr>
            <w:tcW w:w="7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 xml:space="preserve">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85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Zahájení, schválení programu zasedání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zápisu z minulého zasedání Zastupitelstva městy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Rozpočtového opatření č. 8/20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realizace projektu Ševětín – MK ulice Zahradní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peněžních darů zaměstnancům městyse ze Sociálního fondu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chválení Smlouvy o poskytnutí dotace Římskokatolické farnosti Ševětí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z jednání Rady městyse Ševětí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zné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ěr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schvaluje pozměňovací návrh programu zased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Hlasování o návrhu usnesení: Pro    11            proti     0         zdrželo se   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4/19-1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 bodu č. 2 – Kontrola zápisu z minulého zasedání Zastupitelstva městy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městyse oznámila, že zápis z minulého zasedání zastupitelstva městyse (20.6.2019) byl řádně ověřen a nebyly k němu vzneseny žádné připomí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3 – Schválení Rozpočtového opatření č. 6/2019</w:t>
      </w:r>
    </w:p>
    <w:p>
      <w:pPr>
        <w:pStyle w:val="Normal"/>
        <w:jc w:val="both"/>
        <w:rPr/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/>
      </w:pPr>
      <w:r>
        <w:rPr>
          <w:sz w:val="24"/>
          <w:szCs w:val="24"/>
        </w:rPr>
        <w:t>Písemná informace návrhu rozpočtového opatření č. 8/2019 byla podána před zasedáním zastupitelstva městyse (Příloha č. 2 – návrh Rozpočtového opatření č. 8/2019).</w:t>
      </w:r>
    </w:p>
    <w:p>
      <w:pPr>
        <w:pStyle w:val="Normal"/>
        <w:jc w:val="both"/>
        <w:rPr/>
      </w:pPr>
      <w:r>
        <w:rPr>
          <w:sz w:val="24"/>
          <w:szCs w:val="24"/>
        </w:rPr>
        <w:t>II. Návrh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schvaluje Rozpočtové opatření č. 8/2019 viz příloha č. 2.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417"/>
        <w:gridCol w:w="1440"/>
        <w:gridCol w:w="1620"/>
      </w:tblGrid>
      <w:tr>
        <w:trPr>
          <w:trHeight w:val="80" w:hRule="atLeast"/>
        </w:trPr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Hlasování o návrhu usnesení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   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    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drželo se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4/19-3 bylo přijato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4 – Schválení realizace projektu Ševětín – MK ulice Zahrad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á informace byla podána před zasedáním zastupitelstva městyse. Na minulém zasedání zastupitelstva byl tento bod zamítnut z důvodu zjištění nových informací, na základě kterých bylo nutno provést vzorkování pro diagnostiku asfaltové směsi, aby se vyloučila, případně potvrdila kontaminace stávajícího asfaltového povrchu. Dle protokolu o vzorkování byla kontaminace vyloučena a veškerý recyklát se může opětovně použít. Proto v tuto chvíli již nic nebrání projekt Ševětín – MK ulice Zahradní zahájit. Fyzická realizace projektu se předpokládá od března do června 2020.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II. Návrh usnesení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schvaluje realizaci projektu Ševětín – MK ulice Zahradní.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82"/>
        <w:gridCol w:w="1416"/>
        <w:gridCol w:w="1722"/>
      </w:tblGrid>
      <w:tr>
        <w:trPr>
          <w:trHeight w:val="260" w:hRule="atLeast"/>
        </w:trPr>
        <w:tc>
          <w:tcPr>
            <w:tcW w:w="3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I. Hlasování o návrhu usnesení: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   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roti   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drželo se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4/19-4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5 – Schválení peněžních darů zaměstnancům městyse ze Sociálního fon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á informace byla podána před zasedáním zastupitelstva městyse. Jedná se o peněžní dar zaměstnanci městyse k 60tinám ve výši 5.000,-- Kč a zaměstnankyni městyse ve výši 3.000,-- Kč za odpracování 30 let na úřadu městyse Ševětín. Odměna je poskytována dle platné Směrnice Zastupitelstva městyse Ševětín č. 1/2009 o tvorbě a používání sociálního fo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schvaluje peněžní dar zaměstnanci ve výši 5.000,-- Kč k 60ti letům výročí a zaměstnankyni městyse Ševětín ve výši 3.000,-- Kč za odpracování 30 let na úřadu městyse Ševětín. Odměna je poskytována dle platné Směrnice Zastupitelstva městyse Ševětín č. 1/2009 o tvorbě a používání sociálního fondu.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417"/>
        <w:gridCol w:w="1440"/>
        <w:gridCol w:w="1620"/>
      </w:tblGrid>
      <w:tr>
        <w:trPr/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Hlasování o návrhu usnesení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  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     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elo se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4/19-5 bylo přija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K bodu č. 6 – Schválení Smlouvy o poskytnutí dotace Římskokatolické farnosti Ševět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ísemná informace byla podána před zasedáním zastupitelstva městyse (příloha č. 3 – návrh Smlouvy o poskytnutí dotace a příloha č. 4 - Žádost o poskytnutí dotace). Jedná se o žádost Římskokatolické farnosti Ševětín o finanční pomoc na opravu fasády a nátěru u bočního vstupu a vchodu na kůr do kostela sv. Mikuláše v Ševětíně a na rekonstrukci ozvučení interiéru kostela, kdy předpokládané celkové náklady činí cca 110.000,-- Kč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schvaluje Smlouvu o poskytnutí dotace pro rok 2019 s Římskokatolickou farností Ševětín IČ: 65050916 ve výši 70.000,-- Kč na opravu fasády a nátěru u bočního vstupu a vchodu na kůr do kostela sv. Mikuláše v Ševětíně a na rekonstrukci ozvučení interiéru kostela dle přílohy č. 3.</w:t>
      </w:r>
    </w:p>
    <w:tbl>
      <w:tblPr>
        <w:tblW w:w="9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>
          <w:trHeight w:val="271" w:hRule="atLeast"/>
        </w:trPr>
        <w:tc>
          <w:tcPr>
            <w:tcW w:w="9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Hlasování o návrhu usnesení: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      11           proti      0         zdrželo se  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4/19-6 bylo přijat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7 – Informace z jednání Rady městyse Ševětín</w:t>
      </w:r>
    </w:p>
    <w:p>
      <w:pPr>
        <w:pStyle w:val="Normal"/>
        <w:jc w:val="both"/>
        <w:rPr/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ísemná informace byla podána před zasedáním zastupitelstva městyse (příloha č. 5 – Informace z jednání Rady městyse Ševětí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Jednání o 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bere na vědomí Informace z jednání Rady městyse (viz. příloha č.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8 – Různé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rostka informoval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o jednání se starosty okolních obcí využívající sběrný dvůr Ševětín, na kterém byla schválena změna systému evidence ukládaného odpadu z důvodu GDP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o poškozeném kříži u samoobsluhy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odprodaném množství kůrovcového dřeva a nutnosti další těžby napadeného dře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o nově položeném recyklátu na polní cestě „Kuřička“ a nutnosti umístění dopravního značení z důvodu zajištění bezpečnosti chodc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o Radou schválených třech darovacích smlouvách, a to spolku včelařů, p. Práškové a na 3. ročník CountryRun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chystané opravě polní cesty u Švamberka v rámci stavby Dálnice D3 a nutnosti vyčištění krajnic od přerostlé zeleně tak, aby projel finišer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chystané opravě polní cesty u Švamberka v rámci stavby Modernizace trati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obdržené žádosti od p. Klečky na odkup pozemku ve vlastnictví městyse v lokalitě bývalého zemědělského družstva, kterou lze začít projednávat až po vyřešení věcných břemen na Katastru nemovitostí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řípravě Darovací smlouvy s Krajským úřadem Jihočeského kraje na pozemek nacházející se pod chodníkem v lokalitě mezi hřbitovem a Drahotěšickou ulic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o nutnosti investice do nových filtrů v plynové kotelně základní školy v předpokládané výši cca 250 tis. Kč, a to do konce roku 2020 z důvodu zpřísnění emisních limit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o chystané výsadbě nové lípy na dětské hřiště a jedlého kaštanu nad areál SK jako náhradní plnění výsadby od SŽDC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nutnosti likvidace automobilových vraků, které jsou umístěny na pozemcích městys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nově umístěném dopravním značení na slepé ulici pod hřbitovem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. Veselý požádal o vyrovnání děr na pozemku bytového domu č.p. 307, které vznikly při zpevnění vedlejšího pozemku městyse Ševětín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. Lenc upozornil na nutnost řešení, nejlépe kamerovým systémem, ukládání nevhodného odpadu na bioskládku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9 – Diskus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. Pomije požádal o zajištění průchodu pro chodce pod mostem na konci Vlkovské ulice – nelze z důvodu zajištění bezpečnosti v rámci stavby Dálnice D3 – most by měl být dokončen do konce listopadu 201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. Kundrát požádal o doplnění kontejneru na plast na hřbitov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 bodu č. 10 – Závě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poděkovala členům zastupitelstva i přítomným občanům za účast a aktivní přístup k projednávaným bodům a zasedání ukonč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ončeno v 19.35 hod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pis vyhotoven dne 14. srpna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41:00Z</dcterms:created>
  <dc:creator>hajska</dc:creator>
  <dc:description/>
  <cp:keywords/>
  <dc:language>en-US</dc:language>
  <cp:lastModifiedBy>hajska</cp:lastModifiedBy>
  <cp:lastPrinted>2018-12-06T12:09:00Z</cp:lastPrinted>
  <dcterms:modified xsi:type="dcterms:W3CDTF">2019-08-14T15:49:00Z</dcterms:modified>
  <cp:revision>3</cp:revision>
  <dc:subject/>
  <dc:title>Zápis č</dc:title>
</cp:coreProperties>
</file>