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ne 30.1.2020 od 19:00 hodin v místním kině Ševětín, náměstí Šimona Lomnickéh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3 Romana Hajská, Radim Novotný, Ing. Přemysl Částa, Petr Švejda, Lukáš Veselý, Milan Novotný, Jiří Jareš, Josef Berkovec, Jiří Tržil, Ing. Josef Jindra, Petr Lenc, František Kozel, František Voneš (přišel pozdě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o: 2 MUDr. Lenka Bambasová, Lenka Lay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: Ing. Přemysl Částa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e záměrem přesunu nové technologické linky na úpravu kameniva a otevření nového ložiska k těžbě kamene náhradou za současný dobývací prostor včetně rekultivace současné úpravny kameniva a skládek společností Kámen a písek s.r.o. Český Krumlov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Radima Novotného a p. Jiřího Jareše, navržení zastupitelé souhlasili a zároveň nikdo z ostatních zastupitelů nevznesl námit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la hlasovat o zveřejněném návrhu programu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zveřejněný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 12              proti     0              zdrželo se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1/20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12.12.2019) byl řádně ověřen a nebyly k němu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3 – </w:t>
      </w:r>
      <w:r>
        <w:rPr>
          <w:b/>
          <w:bCs/>
          <w:sz w:val="24"/>
          <w:szCs w:val="24"/>
        </w:rPr>
        <w:t>Seznámení se záměrem přesunu nové technologické linky na úpravu kameniva a otevření nového ložiska k těžbě kamene náhradou za současný dobývací prostor včetně rekultivace současné úpravny kameniva a skládek společností Kámen a písek s.r.o. Český Krumlov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požádala zástupce společnosti Kámen a písek s.r.o. Český Krumlov Ing. Pavla Fučíka o převzetí slova a seznámení přítomných s předmětným zámě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prvotní informace o zámě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esunu nové technologické linky na úpravu kameniva a otevření nového ložiska k těžbě kamene náhradou za současný dobývací prostor včetně rekultivace současné úpravny kameniva a sklá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Různé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dotazy zastupitelů byly určeny zástupcům společnosti Kámen a písek s.r.o. Český Krumlo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g. Jindra – jak dlouho bude souběh DP1, ÚR a nového DP - cca 5 le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přesun nebo o rozšíření – jedná se o přesu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Lenc – dotaz na oblast drcení kameniva, co nejvhodněji umístit drtičku – hrubé drcení bude umístěno u lesa v zákry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.  Švejda – jak se bude kamenivo přepravovat – navážka bude jako doposud automobily cca 300 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19.42 hodin přišel zastupitel František Vone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y občanů Ševětína určeny zástupcům společnosti Kámen a písek s.r.o. Český Krumlov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k bude řešen potok – biokoridor Žďár zůstane zachován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na vzdálenost 630 m – dle vzneseného názoru to k nejbližšímu domu Ševětína není 630 m ale méně, stejně tak k hájence Mazelo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 na dobu rekultivace a následnou péči – odhad zahájení od roku 2024 cca dva roky a starat se bude vlastník pozemků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na rekultivaci nového DP – zatím nelze jasně odpovědě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na druh materiálu na závoz nového DP – inertní materiál ze staveb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na variantní řešení – předložena jedna varianta záměr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az na salámovou metodu – jedná se o zákonný postup, nelze řešit jina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 na úhradu rekultivace – rekultivaci zaplatí společnost Kámen a písek s.r.o. Český Krumlov, tvoří povinné finanční rezer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 na dopravníky – obava z prašnosti – moderní technologie výrazně omezí prašnost (rukávce, hydraulik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 na plachtování vozidel – zaměstnanci lomu striktně kontrolují zaplachtovávání vozid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z na roční kapacitu těžby a počet průjezdu vozidel – kapacita je cca 850 000 tun kameniva a ve špičce se odbaví cca 300 vozid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nět pro zastupitelstvo – nedodržování stopky na obchvatu Severní spoj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6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20:12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yhotoven dne 3.2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7:00Z</dcterms:created>
  <dc:creator>hajska</dc:creator>
  <dc:description/>
  <cp:keywords/>
  <dc:language>en-US</dc:language>
  <cp:lastModifiedBy>vargova</cp:lastModifiedBy>
  <cp:lastPrinted>2019-09-26T20:12:00Z</cp:lastPrinted>
  <dcterms:modified xsi:type="dcterms:W3CDTF">2020-02-05T14:17:00Z</dcterms:modified>
  <cp:revision>2</cp:revision>
  <dc:subject/>
  <dc:title>Zápis č</dc:title>
</cp:coreProperties>
</file>